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b/>
          <w:sz w:val="28"/>
          <w:szCs w:val="28"/>
          <w:lang w:eastAsia="ru-RU"/>
        </w:rPr>
        <w:t>Договор долевого участия в строительстве многоквартирного дома (с правом одностороннего отказа от исполнения договора; обязательства застройщика обеспечены поручи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br/>
        <w:t>ДОГОВОР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долевого участия в строительстве многоквартирного дома</w:t>
        <w:br/>
        <w:t>   (с правом одностороннего отказа от исполнения договора;</w:t>
        <w:br/>
        <w:t>   обязательства Застройщика обеспечены поручительством)</w:t>
        <w:br/>
        <w:t>   </w:t>
        <w:br/>
        <w:t>г. ________________</w:t>
        <w:br/>
        <w:t>"___"__________ 200_ г.</w:t>
        <w:br/>
        <w:t>   </w:t>
        <w:br/>
        <w:t>________________, именуем__ в дальнейшем "Застройщик", в лице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действующ___ на основании _______________, с одной стороны, и ____________, именуем__ в дальнейшем "Инвестор", в лице ________________, действующ__ на основании ________________, с другой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1. ПРЕДМЕТ ДОГОВОРА</w:t>
        <w:br/>
        <w:t>   </w:t>
        <w:br/>
        <w:t>1.1. Инвестор в соответствии с настоящим Договором принимает на себя обязательство осуществлять частичное финансирование строительства многоквартирного дома, расположенного по адресу: _______________________, а Застройщик обязуется собственными и привлеченными силами построить указанный дом в соответствии с проектной документацией и после завершения строительства и получения разрешения на ввод в эксплуатацию - передать обозначенную в настоящем Договоре квартиру, находящуюся в указанном многоквартирном доме, в собственность Инвестору. Квартира передается Инвестору без от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1.2. Объем финансирования строительства Инвестором составляет ____________ рублей (___% от общего объема финансирования строительства всего дома), что соответствует стоимости строительства одной квартиры, находящейся в указанном жилом доме. Указанный в настоящем пункте объем финансирования включает в себя стоимость строительства квартиры, коммуникаций и других инженерных сооружений, благоустройства прилегающей территории, стоимость природоохранных и иных необходимых работ, предусмотренных проектно -сметной и разрешительной документацией, а также вознаграждение Застрой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Объем финансирования, предусмотренный п. 1.2 Договора, может быть пересмотрен Застройщиком в одностороннем порядке в сторону увеличения не более чем на ___%. Пересмотр объема финансирования в сторону увеличения возможен только вследствие удорожания строительных материалов, расходов на необходимые природоохранные мероприятия, а также по другим объективным причинам, не зависящим от Застройщика. Застройщик обязан документально обосновать увеличение стоимости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Застройщик обязуется передать в собственность Инвестора квартиру N ___, ___ этаж, ___ подъезд, общей площадью _____ после ввода многоквартирного дома в эксплуатацию и завершения всех расчетов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 В соответствии с графиком работ Застройщик обязуется обеспечить сдачу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ксплуатацию многоквартирного дома не позднее "___"_______ 200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 Застройка участка по адресу: ________________________ осуществляется на основании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______________________________________________________________;</w:t>
        <w:br/>
        <w:t>- ______________________________________________________________;</w:t>
        <w:br/>
        <w:t>- ______________________________________________________________.</w:t>
        <w:br/>
        <w:t>1.7. В соответствии с действующими на территории ____________ нормативными актами Застройщик обязан зарегистрировать настоящий инвестиционный Договор в уполномоченных органах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ПОРЯДОК ФИНАНСИРОВАНИЯ</w:t>
        <w:br/>
        <w:t>   </w:t>
        <w:br/>
        <w:t>2.1. Инвестор вносит денежные средства на инвестирование строительства в объеме, предусмотренном п. 1.2 Договора,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 от суммы финансирования (________ рублей) перечисляются Инвестором на расчетный счет Застройщика в течение ________ дней после заключен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льнейшее финансирование осуществляется в соответствии с графиком плате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вляющимся неотъемлемой частью настоящего Договора (Приложение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Плановые платежи, полученные Застройщиком, оформляются протоколом с приложением копий соответствующих финансов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3. ПРАВА И ОБЯЗАННОСТИ СТОРОН</w:t>
        <w:br/>
        <w:t>   </w:t>
        <w:br/>
        <w:t>3.1. Застройщик принимает на себя следующие обязательства:</w:t>
        <w:br/>
        <w:t>3.1.1. За счет собственных средств, средств инвесторов и других привлеченных средств обеспечить возведение многоквартирного дома, находящегося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 в точном соответствии с проектно-сметной документацией и в установленные графиком строительства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2. Обеспечить сдачу многоквартирного дома, расположенного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 и оформление соответствующей документации не позднее "__"________ 200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3. В течение _________ со дня подписания акта о сдаче в эксплуатацию устранить замечания и оформить документы, подтверждающие право собственности Инвестора на причитающуюся ему квартиру, в соответствии с действующим законодательством с последующей регистрацией сделки и права собственности Инвестора на соответствующую квартиру в государственных органах регистрации прав на не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Примечание. Расходы по нотариальному оформлению квартиры в собственность, а также по государственной регистрации сделки и права собственности на квартиру несет Инвес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4. За отдельную плату, согласованную с Инвестором, организовать и обеспечить работу по внутренней отделке подлежащей передаче Инвестору квартиры на основании отдельн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5. Представлять интересы Инвестора, вытекающие из настоящего Договора, перед подрядчиком (подрядчиками) и соответствующими государственны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 Инвестор принимает на себя следующие обязательства:</w:t>
        <w:br/>
        <w:t>3.2.1. Вносить в счет участия в долевом строительстве денежные средства, указанные в п.1.2, в соответствии с графиком пла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2. Нести затраты по содержанию и эксплуатации квартиры с момента приемки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3. Использовать квартиру в соответствии с ее предназначением.</w:t>
        <w:br/>
        <w:t>3.3. Предварительное согласие Инвестора перед оформлением ему в собственностьуказанного дома не требуется. Оформление производится в соответстви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устанавливающими документами и настоящим Договором на инвестирование в установленном правовыми актами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 Стороны имеют право изменить, внести дополнения в условия Договора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торгнуть настоящий Договор по соглашению или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5. Застройщик при заключении настоящего Договора представляет Инвестору проектную документацию, отражающую планировку квартиры, характер и качество внутренней отделки квартиры, планировку этаж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6. Все изменения, предлагаемые Инвестором в части планировки квартиры, качества отделки, устанавливаемого оборудования, связанные с отступлением от проекта и влекущие за собой увеличение расходов, производятся за счет Инвестора иоформляются дополнительным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7. Гарантийный срок, в течение которого Инвестор имеет право предъявить требование к качеству строительства, равен ___________ со дня сдачи дома в эксплуатацию. Застройщик гарантирует своевременное устранение обнаруженных дефектов и нед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8. Стороны устанавливают, что указанная в п. 1.4 квартира, а также право наприобретение квартиры в собственность не могут служить предметом залога до момента возникновения у Инвестора права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9. Инвестор вправе в любое время с согласия Застройщика переуступить свои права и передать обязанности по настоящему Договору другому лицу. Застройщик обязан в течение _____ дней после получения от Инвестора извещения о замене лица в Договоре известить Инвестора о своем согласии на такую замену либо об отказе в даче такого согла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0. В целях проверки платежеспособности нового лица Застройщик вправе истребовать у Инвестора любые документы, подтверждающие платежеспособность нового инвес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1. При согласии Застройщика на уступку прав и перевод долга по Договору Застройщик обязан в течение ___ дней после получения соглашения о переуступке прав и переводе долга заключить с новым инвестором договор на долевое инвестирование строительства на условиях, предусмотренных настоящим Договором, либо на иных условиях, согласованных с новым инвес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4. ОТВЕТСТВЕННОСТЬ СТОРОН</w:t>
        <w:br/>
        <w:t>   </w:t>
        <w:br/>
        <w:t>4.1. Стороны несут ответственность за невыполнение или ненадлежащее выполнение своих обязанностей по настоящему Договору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 В случае если строительство многоквартирного дома не может быть завершено в предусмотренный настоящим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 В случае нарушения сроков сдачи объекта Государственной комиссии, если просрочка составляет три и более месяцев, Инвестор имеет право отказаться от исполнения обязательств по настоящему Договору в одностороннем порядке, предварительно письменно уведомив об этом Застройщика за ____ дней. При наступленииобстоятельств, указанных в настоящем пункте, Застройщик возвращает Инвестору сумму инвестирования в размере произведенных фактических выплат с начислением___% годовых за все время пользования денежными средствами Инвестора в течение ___ банковских дней с момента получения уведомления о расторжении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4. В случае просрочки выплат, предусмотренных п. 2.1 Договора, Застройщик вправе взыскать с Инвестора неустойку (пеню) в размере одной стопятидесятой ставки рефинансирования Центрального банка РФ, действующей на день исполнения обязательства, от суммы просроченного платежа за каждый день просрочки, предусмотренную п. 6 ст. 5 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5. ОБЕСПЕЧЕНИЕ ВЫПОЛНЕНИЯ ОБЯЗАТЕЛЬСТВ</w:t>
        <w:br/>
        <w:t>   </w:t>
        <w:br/>
        <w:t>5.1. В целях обеспечения исполнения Застройщиком обязательств по строительству, сдаче в эксплуатацию многоквартирного дома и передаче Инвесторам жилых помещений в счет сделанных ими инвестиций Застройщик заключает договор поручительства с __________________ на общую стоимость строительства многоквартирного дома (копия договора поручительства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6. НЕПРЕОДОЛИМАЯ СИЛА (ФОРС-МАЖОРНЫЕ ОБСТОЯТЕЛЬСТВА)</w:t>
        <w:br/>
        <w:t>   </w:t>
        <w:br/>
        <w:t>6.1. В период действий непреодолимой силы стороны могут быть освобождены частично или полностью от выполнения обязательств по настоящему Договору. Под непреодолимой силой понимаются обстоятельства, наступившие после заключения настоящего Договора вследствие неблагоприятных событий исключительного характера, которые стороны не могли предвидеть или избежать в момент заключения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В частности, к обстоятельствам непреодолимой силы относятся: революции, войн, забастовки, стихийные бедствия, а также запретительные действия властей,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ровоцированные действиями участников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7. ОСОБЫ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1. Стороны не вправе отказываться в одностороннем порядке от исполнения обязательств по настоящему Договору, за исключением случаев, прямо предусмотренных законом и настоящим Договором (в частности, п. 7.6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2. Инвестор обязан немедленно известить Застройщика о возникновении финансовых м своих обязательств по финансированию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3. В случае возникновения обстоятельств, предусмотренных п. 7.2 настоящего Договора, Инвестор должен уступить свои права и передать обязанности по Договору иному лицу, обладающему необходимыми материальными возможностями для финансирования строительства. Уступка права осуществляется с письменного согласияЗастройщика в порядке и сроки, установленные п.п. 3.8 -3.9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стройщик и другие инвесторы вправе предлагать Инвестору лиц, которым могут быть уступлены права и переданы обязанности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4. Денежные средства, внесенные Инвестором до наступления обстоятельств, указанных в п.п. 7.2 и 7.3, возвращаются Инвестору в течение _____ дней после получения Застройщиком соответствующих сумм от лица, которому осуществлена переуступка права и перевод долга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соглашению сторон суммы, уплаченные Инвестором, могут быть зачтены в с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ения обязательств новым инвес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5. В случае если Застройщик не даст своего согласия на уступку права и перевод долга предложенному Инвестором лицу, Застройщик будет обязан вернуть Инвестору полученные от него денежные средства в течение ____ месяцев с момента получения от Инвестора письменного извещения о предполагаемой уступке прав и представления документов, подтверждающих платежеспособность нового инвес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стройщик вправе не возвращать перечисленные Инвестором денежные средства в случае непредставления Инвестором достоверных документов, подтверждающих платежеспособность нового инвестора. В этом случае денежные средства возвращаютсяИнвестору в разумные сроки после подыскания Застройщиком нового инвес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6. В случае невыполнения Инвестором обязательств при возникновении обстоятельств, предусмотренных п.п. 7.2 и 7.3 Договора, в течение_______ месяцев Застройщик вправе в одностороннем порядке отказаться от исполнения своих обязательств перед Инвестором и подыскать нового инвестора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стройщик обязан возвратить Инвестору внесенные последним суммы в течение _____ дней после направления извещения об одностороннем отказе от исполнения обяз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стройщик вправе при этом удержать __% от внесенных Инвестором сумм в качестве штрафных санкций за неисполнение Инвестором сво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8. ПРОЧИЕ УСЛОВИЯ</w:t>
        <w:br/>
        <w:t>   </w:t>
        <w:br/>
        <w:t>8.1. Настоящий Договор составлен в трех экземплярах, имеющих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2. Все Приложения к Договору, согласованные обеими сторонами, являются 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9. СРОК ДЕЙСТВИЯ ДОГОВОРА</w:t>
        <w:br/>
        <w:t>   </w:t>
        <w:br/>
        <w:t>9.1. Настоящий Договор вступает в силу с момента подписания и действует до момента оформления необходимых документов по передаче жилого дома в собственность Инвестора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10. АДРЕСА И ПЛАТЕЖНЫЕ РЕКВИЗИТЫ СТОРОН</w:t>
        <w:br/>
        <w:t>   </w:t>
        <w:br/>
        <w:t>Застройщик: _____________________________________________________________</w:t>
        <w:br/>
        <w:t>   __________________________________________________________________________</w:t>
        <w:br/>
        <w:t>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Инвестор: _______________________________________________________________</w:t>
        <w:br/>
        <w:t>   __________________________________________________________________________</w:t>
        <w:br/>
        <w:t>   __________________________________________________________________________</w:t>
        <w:br/>
        <w:t>   </w:t>
        <w:br/>
        <w:t>   </w:t>
        <w:br/>
        <w:t>                          ПОДПИСИ СТОРОН:</w:t>
        <w:br/>
        <w:t>   </w:t>
        <w:br/>
        <w:t>            Застройщик:                       Инвестор:</w:t>
        <w:br/>
        <w:t>       _________/___________          ___________/___________</w:t>
        <w:br/>
        <w:t>                  (подпись)                        (подпись)</w:t>
        <w:br/>
        <w:t>       М.П.                                М.П.</w:t>
      </w:r>
    </w:p>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02:00Z</dcterms:created>
  <dc:creator>Адвокатская ведомость</dc:creator>
  <dc:description>Договор долевого участия в строительстве многоквартирного дома (с 
правом одностороннего отказа от исполнения договора; обязательства застройщика обеспечены 
поручительством)</dc:description>
  <cp:keywords>Договор долевого участия в строительстве многоквартирного дома (с</cp:keywords>
  <dc:language>en-US</dc:language>
  <cp:lastModifiedBy>Татьяна</cp:lastModifiedBy>
  <dcterms:modified xsi:type="dcterms:W3CDTF">2011-06-24T08:11:00Z</dcterms:modified>
  <cp:revision>1</cp:revision>
  <dc:subject/>
  <dc:title>Договор долевого участия в строительстве многоквартирного дома (с</dc:title>
</cp:coreProperties>
</file>