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ДОГОВОР N _____</w:t>
        <w:br/>
        <w:t>аренды здания</w:t>
        <w:br/>
        <w:t>   </w:t>
        <w:br/>
        <w:t>   г. _______________                        "___"__________ _200_ г.</w:t>
        <w:br/>
        <w:t>   </w:t>
        <w:br/>
        <w:t>       ___________________________________________________, именуем__</w:t>
        <w:br/>
        <w:t>          (наименование предприятия, передающего здание)</w:t>
        <w:br/>
        <w:t>   </w:t>
        <w:br/>
        <w:t>   в дальнейшем "Арендодатель", в лице _____________________________,</w:t>
        <w:br/>
        <w:t>                                            (должность, Ф.И.О.)</w:t>
        <w:br/>
        <w:t>   </w:t>
        <w:br/>
        <w:t>   действующего на основании ____________________, с одной стороны, и</w:t>
        <w:br/>
        <w:t>                              (Устава, положения)</w:t>
        <w:br/>
        <w:t>   </w:t>
        <w:br/>
        <w:t>   _____________________________________________________, именуем__ в</w:t>
        <w:br/>
        <w:t>       (наименование предприятия, арендующего здание)</w:t>
        <w:br/>
        <w:t>   </w:t>
        <w:br/>
        <w:t>   дальнейшем "Арендатор", в лице _____________________, действующего</w:t>
        <w:br/>
        <w:t>                                   (должность, Ф.И.О.)</w:t>
        <w:br/>
        <w:t>   </w:t>
        <w:br/>
        <w:t>   на основании __________________________________, с другой стороны,</w:t>
        <w:br/>
        <w:t>                       (Устава, положения)</w:t>
        <w:br/>
        <w:t>   </w:t>
        <w:br/>
        <w:t>   заключили настоящий договор о нижеследующем:</w:t>
        <w:br/>
        <w:t>   </w:t>
        <w:br/>
        <w:t>                          1. ПРЕДМЕТ ДОГОВОРА</w:t>
        <w:br/>
        <w:t>   </w:t>
        <w:br/>
        <w:t>       1.1. По  настоящему  договору  Арендодатель обязуется передать</w:t>
        <w:br/>
        <w:t>   Арендатору во временное владение и пользование ___________________</w:t>
        <w:br/>
        <w:t>   _________________________________________________________________,</w:t>
        <w:br/>
        <w:t>     (указать местонахождение и индивидуализирующие признаки здания)</w:t>
        <w:br/>
        <w:t>   </w:t>
        <w:br/>
        <w:t>   именуем__ в дальнейшем "здание", за плату в целях ________________</w:t>
        <w:br/>
        <w:t>   _________________________________________________________________.</w:t>
        <w:br/>
        <w:t>       1.2. Срок действия настоящего договора: _____________________.</w:t>
        <w:br/>
        <w:t>       Арендатор   должен  вернуть  здание  Арендодателю  не  позднее</w:t>
        <w:br/>
        <w:t>   "___"_____________ 200_ г.</w:t>
        <w:br/>
        <w:t>   1.3. Арендная плата устанавливается следующим образом:</w:t>
        <w:br/>
        <w:t>   - в общей сумме ______ (___________) рублей в месяц с учетом налога на добавленн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, перечисляемых с расчетного счета Арендатора на расчетный счет Арендодателя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 ___ числа каждого 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виде осуществления ежемесячных консультаций по правовым вопросам текуще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 Арендодателя ______ (____________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Арендная плата может пересматриваться сторонами досрочно по требованию одной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 в случае изменения складывающихся цен, при этом сторона, выступившая инициатор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а арендной платы, должна предупредить об этом другую сторону за 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Одновременно с передачей Арендатору прав владения и пользования зданием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 ему передаются права на ту часть земельного участка, на котор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о здание и который необходим для его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   Также   Арендатору   предоставляется  право  аренды  на</w:t>
        <w:br/>
        <w:t>   прилегающий к зданию земельный участок, принадлежащий Арендодателю</w:t>
        <w:br/>
        <w:t>   на праве собственности ___________________________________________</w:t>
        <w:br/>
        <w:t>   _________________________________________________________________.</w:t>
        <w:br/>
        <w:t>    (размер и другие характеристики передаваемого земельного участка)</w:t>
        <w:br/>
        <w:t>   </w:t>
        <w:br/>
        <w:t>   1.7. Арендная плата, установленная в п. 1.3 настоящего договора, включает в себя плат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 пользование зданием, плату за пользование земельным участком, на котором о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о, а также плату за прилегающий к зданию земельный участок, указанный в п. 1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 Арендодатель гарантирует, что на момент заключения настоящего договора здание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о, под арестом не состоит и не обременено никакими другими 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ТЕЛЬСТВА СТОРОН ПО НАСТОЯЩЕМУ ДОГОВОРУ</w:t>
        <w:br/>
        <w:t>   </w:t>
        <w:br/>
        <w:t>   2.1. Арендодатель обязуется:</w:t>
        <w:br/>
        <w:t>   2.1.1. Передать Арендатору здание вместе со всеми относящимися к нему документам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 "___"_________ _200_ г. Указанное обязательство будет считаться исполненным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 Арендатору здания во владение и пользование и подписания сторонами акта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 перед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 Передать Арендатору права на прилегающий к зданию земельный участок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 Арендодателю на праве собственности, размер которого установлен в п. 1.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, вместе со всеми относящимися к нему 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 Произвести за свой счет капитальный ремонт здания ____________.</w:t>
        <w:br/>
        <w:t>   2.1.4. В случае аварии, произошедшей не по вине Арендатора, немедленно принять вс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 меры по устранению ее 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Арендатор обязуется:</w:t>
        <w:br/>
        <w:t>   а) своевременно вносить арендную плату;</w:t>
        <w:br/>
        <w:t>   б) пользоваться зданием в соответствии с его назначением;</w:t>
        <w:br/>
        <w:t>   в) поддерживать здание в исправном состоянии;</w:t>
        <w:br/>
        <w:t>   г) производить за свой счет текущий ремонт здания и нести расходы на его содержание;</w:t>
        <w:br/>
        <w:t>   д) при обнаружении признаков аварийного состояния сантехнического, электротехническ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прочего оборудования немедленно сообщить об этом 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 не проводить реконструкции здания, переоборудования и других капитальных работ бе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 разрешения Аренд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 вернуть Арендодателю при прекращении настоящего договора здание в том состоянии,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 оно было получено, с учетом нормального износа. Указанное обязательство буд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о после предоставления Арендодателю здания и подписания сторонами акта о передач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УЛУЧШЕНИЯ, ОТДЕЛИМЫЕ И НЕОТДЕЛИМЫЕ ОТ ЗДАНИЯ</w:t>
        <w:br/>
        <w:t>   </w:t>
        <w:br/>
        <w:t>   3.1. Произведенные Арендатором отделимые улучшения здания являются его собственностью.</w:t>
        <w:br/>
        <w:t>   3.2. В случае, когда Арендатор произвел за счет собственных средств и с письме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 Арендодателя улучшения здания, неотделимые от него без вреда, Арендатор име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 после прекращения настоящего договора на возмещение стоимости таких улучшений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 нормального 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ОТВЕТСТВЕННОСТЬ СТОРОН</w:t>
        <w:br/>
        <w:t>   </w:t>
        <w:br/>
        <w:t>   4.1. В случае если Арендодатель не передал здание в указанный в подп. 2.1.1 срок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 вправе потребовать возмещения убытков, причиненных задержкой исполнения,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 ______% от невозвращенной суммы за каждый день 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В случае неисполнения Арендодателем подп. 2.1.3 Арендатор вправе потребов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го уменьшения арендной платы, указанной в п. 1.3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В случае несвоевременного возврата Арендатором здания Арендатор уплачива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 арендную плату за срок пользования не возвращенным вовремя здание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у в размере ___% от суммы, указанной в п. 1.3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За каждый день просрочки перечисления арендной платы начисляется пеня в размер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 от суммы 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 Все споры и разногласия между сторонами решаются путем переговоров, в случае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регулирования споры рассматриваются в судебном порядке в соответствии с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ЗАКЛЮЧИТЕЛЬНЫЕ ПОЛОЖЕНИЯ</w:t>
        <w:br/>
        <w:t>   </w:t>
        <w:br/>
        <w:t>   5.1. Арендатор, надлежащим образом исполняющий свои обязанности, по истечении срок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 (п. 1.2) имеет при прочих равных условиях преимущественное пере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 лицами право на заключение договора на новый срок. При этом Арендатор обязан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 форме уведомить Арендодателя о желании заключить такой договор в следующ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: 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Настоящий договор составлен в _______ экз. и вступает в силу с моме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 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Договор аренды может быть досрочно расторгнут судом по требованию Арендодател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м причиненных Арендодателю убытков, а Арендатор - выселен из передаваемого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 здания в следующих 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1. При использовании здания в целях, не соответствующих настоящему договору.</w:t>
        <w:br/>
        <w:t>   5.3.2. Если Арендатор умышленно или по неосторожности существенно ухудшает состоя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3. Если Арендатор не внес арендную плату более 2-х раз подряд по истеч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 срока 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 Договор аренды может быть расторгнут судом досрочно по требованию Арендатора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м причиненных Арендатору убытков в следующих 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1. Если Арендодатель не производит капитального ремонта в установленные сроки.</w:t>
        <w:br/>
        <w:t>   5.4.2. Если здание, в силу обстоятельств, за которые Арендатор не отвечает, окаже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, непригодном для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 Настоящий договор может быть расторгнут досрочно судом по другим причина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 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 Адреса и банковские реквизиты сторон:</w:t>
        <w:br/>
        <w:t>   </w:t>
        <w:br/>
        <w:t>       Арендодатель: 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Арендатор: ___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                     ПОДПИСИ СТОРОН:</w:t>
        <w:br/>
        <w:t>   </w:t>
        <w:br/>
        <w:t>       Арендодатель:                               Арендатор:</w:t>
        <w:br/>
        <w:t>   ______________________                      ______________________</w:t>
        <w:br/>
        <w:t>   </w:t>
        <w:br/>
        <w:t>       М.П.     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3:00Z</dcterms:created>
  <dc:creator>Адвокатская ведомость</dc:creator>
  <dc:description>Договор аренды здания</dc:description>
  <cp:keywords>Договор аренды здания</cp:keywords>
  <dc:language>en-US</dc:language>
  <cp:lastModifiedBy>Татьяна</cp:lastModifiedBy>
  <dcterms:modified xsi:type="dcterms:W3CDTF">2011-05-19T11:14:00Z</dcterms:modified>
  <cp:revision>2</cp:revision>
  <dc:subject/>
  <dc:title>Договор аренды здания</dc:title>
</cp:coreProperties>
</file>