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здания, находящегося в собственности арендодателя, с условием о передаче права пользования земельным участком под 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здания, находящегося в собственности Арендодателя,</w:t>
        <w:br/>
        <w:t>с условием о передаче права пользования земельным участком под зданием</w:t>
        <w:br/>
        <w:t>   </w:t>
        <w:br/>
        <w:t>   г. _______________</w:t>
        <w:br/>
        <w:t>   "___"__________ 200_ г.</w:t>
        <w:br/>
        <w:t>   </w:t>
        <w:br/>
        <w:t>       _____________________________________________________________,</w:t>
        <w:br/>
        <w:t>                (наименование предприятия, организации)</w:t>
        <w:br/>
        <w:t>   </w:t>
        <w:br/>
        <w:t>   именуем___ в дальнейшем "Арендодатель", в лице __________________,</w:t>
        <w:br/>
        <w:t>   действующего на основании ______________________, с одной стороны,</w:t>
        <w:br/>
        <w:t>                              (должность, Ф.И.О.)</w:t>
        <w:br/>
        <w:t>   </w:t>
        <w:br/>
        <w:t>   и _______________________________________, именуем___ в дальнейшем</w:t>
        <w:br/>
        <w:t>        (Устава, положения, доверенности)</w:t>
        <w:br/>
        <w:t>   </w:t>
        <w:br/>
        <w:t>   ____________________________________________________, "Арендатор",</w:t>
        <w:br/>
        <w:t>         (наименование предприятия, организации)</w:t>
        <w:br/>
        <w:t>   </w:t>
        <w:br/>
        <w:t>   в лице __________________________________________, действующего на</w:t>
        <w:br/>
        <w:t>                    (должность, Ф.И.О.)</w:t>
        <w:br/>
        <w:t>   </w:t>
        <w:br/>
        <w:t>   основании _____________________________________, с другой стороны,</w:t>
        <w:br/>
        <w:t>               (Устава, положения, доверенности)</w:t>
        <w:br/>
        <w:t>   </w:t>
        <w:br/>
        <w:t>   заключили настоящий Договор о нижеследующем:</w:t>
        <w:br/>
        <w:t>   </w:t>
        <w:br/>
        <w:t>   1. ПРЕДМЕТ ДОГОВОРА</w:t>
        <w:br/>
        <w:t>   </w:t>
        <w:br/>
        <w:t>   1.1. Арендодатель передает, а Арендатор принимает в аренду здание и право поль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 участком, площадью ______ кв.м, занятым под здание и необходимым для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, по адресу: ______________, общей площадью ________ кв. м, в состоян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ющем осуществлять его нормальную эксплуатацию в целях, указанных в на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Здание будет использоваться Арендатором в следующих целях: _______</w:t>
        <w:br/>
        <w:t>   ____________________________________________________________________________.</w:t>
        <w:br/>
        <w:t>   1.3. Продукция или иные доходы, полученные Арендатором в результате исполь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 имущества в соответствии с Договором, являются его 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В течение десяти дней после подписания настоящего Договора стороны подписываю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ый акт, который является подтверждением фактической передачи здания 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Арендодатель обязуется:</w:t>
        <w:br/>
        <w:t>   2.1.1. Производить капитальный ремонт за свой счет в срок, установленный отдель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 В случае аварии, произошедшей не по вине Арендатора, немедленно принимать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меры по устранению ее 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 Оказать Арендатору необходимое содействие для заключения Арендатором договора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 пользования земельным участком площадью ____ кв.м, расположенным под зда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 для его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уется:</w:t>
        <w:br/>
        <w:t>   2.2.1. Использовать здание исключительно по его прямому назначению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 Заключить с уполномоченным органом договор о праве пользования земель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м площадью ____ кв.м, расположенным под зданием и необходимым для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 Содержать здание в полной исправности и образцовом санитарном состояни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требованиями СЭН, обеспечивать пожарную и электрическую 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 Своевременно за счет собственных средств производить текущий и косметическ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 При обнаружении признаков аварийного состояния сантехнического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технического и прочего оборудования немедленно сообщать об этом 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 Не проводить реконструкции здания, переоборудования сантехники и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 ремонтных работ без письменного согласия Арендодателя. Неотделимые улуч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 здания производить только с письменного разрешен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 Если арендуемое здание в результате действий Арендатора или непринятия 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 и своевременных мер придет в аварийное состояние, то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авливает его своими силами, за счет своих средств или возмещает в полном объем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 нанесенный Арендодателю, в 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Арендуемое здание может сдаваться в субаренду Арендатором только с письм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РАСЧЕТЫ</w:t>
        <w:br/>
        <w:t>   </w:t>
        <w:br/>
        <w:t>   3.1. Арендатор своевременно производит арендные платежи согласно прилагаемому расче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общей сумме _______ (____________________) руб. в год (в квартал, в месяц) с уче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 на добавленную 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ная плата может быть пересмотрена досрочно по требованию одной из сторон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 изменения реально складывающихся цен, а также вследствие других фактор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ющих влияние на оценочную стоимость, в составе, характеристике и стоим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 здания. Сторона, выступившая инициатором пересмотра арендной платы, долж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ть об этом не позднее чем за ____________ 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Оплата производится ежемесячно (ежеквартально) путем перечисления сумм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 Договором, с расчетного счета Арендатора на расчетный счет Арендодателя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 10 числа каждого месяца (пятого числа первого месяца каждого квартала),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 месяца (квартала)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За каждый день просрочки перечисления арендной платы начисляется пеня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 от суммы задолженности, но не более ____% от общей суммы арендной 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В случае освобождения Арендатором здания до истечения срока аренды или в связ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м срока Договора, он обязан уплатить Арендодателю сумму стоимост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го им и являющегося его обязанностью косметического или текущего ремо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 Стоимость неотделимых улучшений, произведенных Арендатором без разре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 возмещению не 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 Плата за пользование зданием (арендная плата), предусмотренная п. 3.1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включает плату за пользование земельным участком, на котором оно располо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СРОК ДЕЙСТВИЯ, ПОРЯДОК ИЗМЕНЕНИЯ И РАСТОРЖЕНИЯ ДОГОВОРА</w:t>
        <w:br/>
        <w:t>   </w:t>
        <w:br/>
        <w:t>   4.1. Договор заключается сроком на _____________________ лет - с "___"__________ _200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 по "___"_________ _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Договор подлежит государственной регистрации и вступает в силу с момента так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о истечении срока Договора и выполнении всех его условий Арендатор име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 право на возобновление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За месяц до истечения срока аренды Арендатор должен уведомить Арендодателя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 продлить срок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 Арендатор должен письменно сообщить Арендодателю не позднее чем за месяц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 освобождении здания как в связи с окончанием срока Договора, так и пр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м освобождении и сдать здание по акту в исправном состоянии с учетом нормаль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 Изменение условий Договора, его расторжение и прекращение действия допускаются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 сторон. Вносимые дополнения и изменения рассматриваются сторонами в месяч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 и, в случае достижения согласия сторон, оформляются дополнительным соглашением. Пр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ижении согласия Договор действует на преж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 Договор аренды может быть досрочно расторгнут судом по требованию Арендодател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 причиненных Арендодателю убытков, а Арендатор - выселен из передаваемого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 здания в следующих 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1. При использовании здания без согласия Арендодателя (полностью или отдельных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) в целях, не соответствующих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2. Если Арендатор умышленно или по неосторожности существенно ухудшает состоя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3. Если Арендатор не внес арендную плату более двух раз подряд по исте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 срока 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4. Если Арендатор не производит текущий и косметический ремонт, предусмотрен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5. Настоящий Договор может быть расторгнут досрочно судом по требова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 также в других случаях, прямо установленных 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 Договор аренды может быть расторгнут судом по требованию Арендатора с возмещ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 Арендатору убытков в следующих 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1. Если Арендодатель не производит вменяемого ему капитального ремонта здания.</w:t>
        <w:br/>
        <w:t>   4.8.2. Если здание, в силу обстоятельств, за которые Арендатор не отвечает, окаже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 не пригодном для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3. Настоящий Договор может быть расторгнут досрочно судом по требованию Арендато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 в других случаях, прямо установленных 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 Договор может быть расторгнут по инициативе любой из сторон при возникнов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 непреодолимой силы, делающих его исполнение не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 Споры, вытекающие из настоящего Договора, решаются сторонами путем переговор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недостижении согласия споры подлежат рассмотрению в арбитражном суде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 После истечения срока действия настоящего Договора, и если Арендатор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льзуется своим преимущественным правом на его продление, а также при прекращ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 настоящего Договора по другим основаниям, стороны подписывают акт о передач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 от Арендатора 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ЗАКЛЮЧИТЕЛЬНАЯ ЧАСТЬ</w:t>
        <w:br/>
        <w:t>   </w:t>
        <w:br/>
        <w:t>   5.1. Настоящий Договор составлен в дву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 по одному экземпляр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Стороны вправе в дополнительном соглашении к настоящему Договору оговорить и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К Договору прилагаются:</w:t>
        <w:br/>
        <w:t>   - копии документов, подтверждающих право собственности Арендодателя на передаваемо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 зд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копии документов, подтверждающих права Арендодателя на земельный участок;</w:t>
        <w:br/>
        <w:t>   - ____________________________________________________________________;</w:t>
        <w:br/>
        <w:t>   - ____________________________________________________________________.</w:t>
        <w:br/>
        <w:t>   </w:t>
        <w:br/>
        <w:t>   6. АДРЕСА И ПЛАТЕЖНЫЕ РЕКВИЗИТЫ СТОРОН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 ПОДПИСИ СТОРОН:</w:t>
        <w:br/>
        <w:t>   </w:t>
        <w:br/>
        <w:t>       Арендодатель:                             Арендатор:</w:t>
        <w:br/>
        <w:t>   </w:t>
        <w:br/>
        <w:t>   ________________________                  ________________________</w:t>
        <w:br/>
        <w:t>   </w:t>
        <w:br/>
        <w:t>       М.П.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7:00Z</dcterms:created>
  <dc:creator>Адвокатская ведомость</dc:creator>
  <dc:description>Договор аренды здания, находящегося в собственности арендодателя, с условием о передаче права пользования земельным участком под зданием</dc:description>
  <cp:keywords>Договор аренды здания находящегося в собственности арендодателя с условием о передаче права пользования земельным участком под зданием</cp:keywords>
  <dc:language>en-US</dc:language>
  <cp:lastModifiedBy>Татьяна</cp:lastModifiedBy>
  <dcterms:modified xsi:type="dcterms:W3CDTF">2011-05-23T05:30:00Z</dcterms:modified>
  <cp:revision>1</cp:revision>
  <dc:subject/>
  <dc:title>Договор аренды здания, находящегося в собственности арендодателя, с условием о передаче права пользования земельным участком под зданием</dc:title>
</cp:coreProperties>
</file>