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 аренды строительных машин и иной техники, не являющейся автотранспор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 предоставлением услуг по управлению и эксплуатации техники)</w:t>
        <w:br/>
        <w:br/>
        <w:t>ДОГОВОР АРЕНДЫ N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ых машин и иной техники, не являющейся</w:t>
        <w:br/>
        <w:t>   автотранспортом (с предоставлением услуг</w:t>
        <w:br/>
        <w:t>   по управлению и эксплуатации техники)</w:t>
        <w:br/>
        <w:t>   </w:t>
        <w:br/>
        <w:t>   г. __________</w:t>
        <w:br/>
        <w:t>   "__"_______ 200_ г.</w:t>
        <w:br/>
        <w:t>   </w:t>
        <w:br/>
        <w:t>   ___________, именуем__ в дальнейшем "Арендодатель", в лице ___________, действующ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основании _________, с одной стороны, и ____________, именуем__ в дальнейш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Арендатор", в лице ___________, действующего на основании __________, с другой стороны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 настоящий договор аренды о 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. ПРЕДМЕТ ДОГОВОРА</w:t>
        <w:br/>
        <w:t>   </w:t>
        <w:br/>
        <w:t>   1.1. Арендодатель предоставляет Арендатору во временное владение и пользование (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) следующие транспортные средства (далее - "техника"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 (указать название, марку, модель и другие характеристики);</w:t>
        <w:br/>
        <w:t>   _____________ (указать название, марку, модель и другие характеристики) и оказыва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 по управлению техн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Техника используется в соответствии с назначением: _________________.</w:t>
        <w:br/>
        <w:t>   1.3. Предоставляемая в аренду техника принадлежит Арендодателю на праве собственности.</w:t>
        <w:br/>
        <w:t>   1.4. Техника передается в комплекте с __________ (указать, какое дополнительн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 или документация передается вместе с 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 Техника передается ____________ (указать адрес для ее передачи). Доставку техник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 места передачи производит Арендод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СРОК ДЕЙСТВИЯ ДОГОВОРА</w:t>
        <w:br/>
        <w:t>   </w:t>
        <w:br/>
        <w:t>   2.1. Настоящий договор вступает в силу с момента подписания и действует до пол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 сторонами своих обязательств по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Техника предоставляется в аренду на срок ________. Передача техники Арендатору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 возврат Арендодателю подтверждается составлением актов приема-передачи, подписываем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и представителями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ОБЯЗАТЕЛЬСТВА СТОРОН</w:t>
        <w:br/>
        <w:t>   </w:t>
        <w:br/>
        <w:t>   3.1. Арендодатель обязуется:</w:t>
        <w:br/>
        <w:t>   3.1.1. В течение ________ после заключения настоящего договора по акту приема-переда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ному уполномоченными представителями сторон, передать технику Арендатору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, необходимом для ее использования в соответствии с назначением, указанным в п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2 настоящего договора, со всеми принадлежностями и относящейся к ней 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 Предоставить работников, обладающих необходимыми знаниями и квалификацией, дл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 управления техникой. Оплата труда работников, управляющих техникой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й в аренду, осуществляется Аренд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3. Обеспечить нормальную и безопасную эксплуатацию техники в соответствии с е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м, указанным в п. 1.2 настоящего договора, и указаниями 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4. Обеспечивать нормальную работу техники в соответствии с ее назначение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м в п. 1.2 настоящего договора, в том числе проводить текущий и капитальн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, предоставлять в необходимых количествах бензин, масло, иные расходные 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5. Страховать своими силами и за свой счет технику и/или ответственность за ущерб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 может быть причинен ей или в связи с ее эксплуа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6. Выполнять иные обязанности по настоящему договору.</w:t>
        <w:br/>
        <w:t>   3.2. Арендатор обязан:</w:t>
        <w:br/>
        <w:t>   3.2.1. Принять технику от Арендодателя по акту приема-передачи, составленно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и представителями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2. Своевременно оплачивать арендную плату за пользование техникой.</w:t>
        <w:br/>
        <w:t>   3.2.3. Давать правомерные указания работникам Арендодателя, осуществля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ю 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4. В течение _____ после окончания срока аренды, указанного в п. 2.2 настоя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 возвратить арендованную технику Арендодателю в состоянии, необходимом для е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 в соответствии с назначением, указанным в п. 1.2 настоящего договора,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 нормального 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5. Выполнять иные обязанности по настоящему договору.</w:t>
        <w:br/>
        <w:t>   3.3. Арендатор вправе/не вправе сдавать арендованную технику в субаренду.</w:t>
        <w:br/>
        <w:t>   </w:t>
        <w:br/>
        <w:t>   4. РАСЧЕТЫ ПО НАСТОЯЩЕМУ ДОГОВОРУ</w:t>
        <w:br/>
        <w:t>   </w:t>
        <w:br/>
        <w:t>   4.1. Арендная плата по настоящему договору составляет _________ рублей в месяц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вартал, 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Арендная плата уплачивается Арендатором не позднее ______ числа каждого месяц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вартала, года) путем перечисления денежных средств на расчетный счет 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ОТВЕТСТВЕННОСТЬ СТОРОН</w:t>
        <w:br/>
        <w:t>   </w:t>
        <w:br/>
        <w:t>   5.1. За неисполнение или ненадлежащее исполнение обязательств по настоящему договор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 несут ответственность в соответствии с действующим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В случае невнесения Арендатором арендной платы в установленный настоя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 срок Арендатор уплачивает Арендодателю пени за каждый день просрочки в размер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% от размера платежа, подлежащего оплате за соответствующий расчетный 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 В случае гибели или повреждения арендованной техники Арендатор обязан возмести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 причиненные убытки, если последний докажет, что гибель или поврежд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и произошло по обстоятельствам, за которые Арендатор отвечает в соответствии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 или настоящи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ДОСРОЧНОЕ РАСТОРЖЕНИЕ ДОГОВОРА</w:t>
        <w:br/>
        <w:t>   </w:t>
        <w:br/>
        <w:t>   6.1. Арендодатель вправе в одностороннем порядке досрочно расторгнуть настоящ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 и потребовать возмещения убытков в случаях, когда Аренда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использует технику не в соответствии с ее назначением;</w:t>
        <w:br/>
        <w:t>   - существенно ухудшает состояние техники;</w:t>
        <w:br/>
        <w:t>   - более двух раз подряд по истечении установленного договором срока платежа не вноси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ую 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 Арендатор вправе досрочно расторгнуть договор по основаниям, предусмотренны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 Стороны вправе досрочно расторгнуть настоящий договор по соглашению между ними.</w:t>
        <w:br/>
        <w:t>   </w:t>
        <w:br/>
        <w:t>   7. КОНФИДЕНЦИАЛЬНОСТЬ</w:t>
        <w:br/>
        <w:t>   </w:t>
        <w:br/>
        <w:t>   7.1. Условия настоящего договора, дополнительных соглашений к нему и иная информаци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ая сторонами в соответствии с договором, конфиденциальны и не подлежа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8. РАЗРЕШЕНИЕ СПОРОВ</w:t>
        <w:br/>
        <w:t>   </w:t>
        <w:br/>
        <w:t>   8.1. Все споры и разногласия, которые могут возникнуть между сторонами по вопросам,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шедшим своего разрешения в тексте данного договора, будут разрешаться путем переговоро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основе действующего законодательств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 При неурегулировании в процессе переговоров спорных вопросов споры разрешают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 в порядке, установленном действующим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9. ОБСТОЯТЕЛЬСТВА НЕПРЕОДОЛИМОЙ СИЛЫ</w:t>
        <w:br/>
        <w:t>   </w:t>
        <w:br/>
        <w:t>   9.1. Стороны освобождаются от ответственности за частичное или полное неисполн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 обязательств по настоящему договору, если их исполнению препятствует чрезвычайно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дотвратимое при данных условиях обстоятельство (непреодолимая сила). В этом случа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, для которой возникли такие обстоятельства, обязана как можно быстрее сообщить об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 второй 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0. ПРОЧИЕ УСЛОВИЯ</w:t>
        <w:br/>
        <w:t>   </w:t>
        <w:br/>
        <w:t>   10.1. Во всем остальном, не предусмотренном настоящим договором, стороны буду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ваться действующем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 Любые изменения и дополнения к настоящему договору действительны при услови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 они совершены в письменной форме и подписаны надлежаще уполномоченными на т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и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 В случае реорганизации Арендодателя его права и обязанности по настояще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 переходят к его 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 В случае реорганизации Арендатора его права и обязанности переходят к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 Настоящий договор составлен в двух экземплярах, имеющих одинаковую юридическ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, по одному для каждой из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1. АДРЕСА И ПЛАТЕЖНЫЕ РЕКВИЗИТЫ СТОРОН</w:t>
        <w:br/>
        <w:t>   </w:t>
        <w:br/>
        <w:t>   Арендатор: ______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Арендодатель: ___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                         ПОДПИСИ СТОРОН:</w:t>
        <w:br/>
        <w:t>   </w:t>
        <w:br/>
        <w:t>       Арендатор: ___________________________________________________</w:t>
        <w:br/>
        <w:t>   </w:t>
        <w:br/>
        <w:t>                                     М.П.</w:t>
        <w:br/>
        <w:t>   </w:t>
        <w:br/>
        <w:t>       Арендодатель: ________________________________________________</w:t>
        <w:br/>
        <w:t>   </w:t>
        <w:br/>
        <w:t>     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32:00Z</dcterms:created>
  <dc:creator>Адвокатская ведомость</dc:creator>
  <dc:description>Договор аренды строительных машин и иной техники, не являющейся автотранспортом 
(с предоставлением услуг по управлению и эксплуатации техники)</dc:description>
  <cp:keywords>Договор аренды строительных машин и иной техники не являющейся автотранспортом </cp:keywords>
  <dc:language>en-US</dc:language>
  <cp:lastModifiedBy>Татьяна</cp:lastModifiedBy>
  <dcterms:modified xsi:type="dcterms:W3CDTF">2011-05-19T12:33:00Z</dcterms:modified>
  <cp:revision>2</cp:revision>
  <dc:subject/>
  <dc:title>Договор аренды строительных машин и иной техники, не являющейся автотранспортом </dc:title>
</cp:coreProperties>
</file>