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 аренды рекламного 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ДОГОВОР N. ________</w:t>
        <w:br/>
        <w:t>аренды рекламного места</w:t>
        <w:br/>
        <w:t>   </w:t>
        <w:br/>
        <w:t>   г. _______________</w:t>
        <w:br/>
        <w:t>   "___"__________ 200_ г.</w:t>
        <w:br/>
        <w:t>   </w:t>
        <w:br/>
        <w:t>   _______________, Свидетельство о регистрации N. ______ от "___"_______ 200_ г.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н__ в соответствии с законодательством Российской Федерации, именуем__ в дальнейш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Арендодатель", в лице ____________, действующего на основании ___________, с одн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 и __________________, Свидетельство о регистрации N. _____ от "____"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_ г., созданн__ в соответствии с законодательством Российской Федерации, именуем__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 "Арендатор", в лице ____________, действующего на основании ________, с друг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 далее совместно именуемые "Стороны", заключили настоящий договор, дале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 "Договор", о 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1. ПРЕДМЕТ ДОГОВОРА</w:t>
        <w:br/>
        <w:t>   </w:t>
        <w:br/>
        <w:t>   1.1. Арендодатель сдает, а Арендатор принимает в аренду рекламное место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щее собой часть фасада здания, расположенного по адресу: г. ______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, д. ___, площадью ____ кв. м, размер __ х __ (далее - "Объект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Арендодатель владеет зданием, указанным в п. 1.1 настоящего Договора, на прав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ой собственности в соответствии со Свидетельством о государственной регистрации пра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 "___"_______ 200_ г. серия ________, N. _____, запись регистрации в Един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 реестре прав на недвижимое имущество и сделок с ним N. ____ о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 200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 Объект будет использоваться для размещения рекламного щита Арендатора размер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 х ____, площадью ___ кв. м, ____ (описание рекламного щи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 Доходы, полученные Арендатором в результате использования Объекта, являются 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 Реорганизация организации-арендатора, организации-арендодателя, а также переме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а здания не являются основанием для изменения или расторжения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2. СРОК АРЕНДЫ</w:t>
        <w:br/>
        <w:t>   </w:t>
        <w:br/>
        <w:t>   2.1. Объект сдается в аренду на ____________ лет ("срок аренды"), с "__"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_ г. по "__"________ 200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Арендатор вступит во владение Объектом начиная с "__"_______ 200_ г.</w:t>
        <w:br/>
        <w:t>   Объект передается в аренду (возвращается Арендатором) по акту приемки-передачи Объе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ному Сторонами, в котором должно быть подробно указано техническое состоя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, наличие окраски или облицовочного материала, иная информация, характеризующа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 на момент сдачи в 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 Срок действия Договора может быть продлен по соглашению Сторон, что оформляет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м соглашением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 Арендатор обязан в течение ____ дней с момента окончания срока действия Договор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ь Арендодателю Объект по акту приема-передачи, в котором должно быть отраже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е состояние Объекта на момент 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3. ПЛАТЕЖИ ПО ДОГОВОРУ</w:t>
        <w:br/>
        <w:t>   </w:t>
        <w:br/>
        <w:t>   3.1. Арендная плата по настоящему Договору составляет 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) рублей ежемеся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 Оплата производится путем перечисления денежных средств в размере, определенном 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 Договора, на расчетный счет Арендодателя или выдачи Арендодателю суммы, определенн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 3.1 Договора, в пределах, установленных законодательством РФ, из кассы Арендатора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 30-ого числа каждого месяца в течение срока действия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4. ОБЯЗАТЕЛЬСТВА АРЕНДОДАТЕЛЯ</w:t>
        <w:br/>
        <w:t>   </w:t>
        <w:br/>
        <w:t>   4.1. Арендодатель обязан:</w:t>
        <w:br/>
        <w:t>   4.1.1. В соответствии с п. 2.2 Договора передать Арендатору в пользование Объект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у приемки-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2. Не чинить препятствий Арендатору в правомерном использовании арендуем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3. За свой счет производить капитальный ремонт Объекта, если Стороны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ятся о дру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4. По просьбе Арендатора оказывать содействие в получении согласов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 органов и последующей демонстрации снаружи Объекта при условии, что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зайн, стиль, размеры и расположение Объекта будут соответствовать требованиям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яемым соответствующим муниципальным органом для такой рекла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5. ОБЯЗАТЕЛЬСТВА АРЕНДАТОРА</w:t>
        <w:br/>
        <w:t>   </w:t>
        <w:br/>
        <w:t>   5.1. Арендатор обязан:</w:t>
        <w:br/>
        <w:t>   5.1.1. Использовать Объект по назначению, указанному в п. 1.3 Договора.</w:t>
        <w:br/>
        <w:t>   5.1.2. Содержать Объект в исправности и надлежащем санитарном состоянии до сдач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3. Выплачивать арендную плату по Договору в размере и в сроки, установлен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4. Письменно сообщать Арендодателю не позднее чем за ____________ о предстоя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и Объекта, в том числе его части, как в связи с окончанием срока действ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 так и при досрочном освобо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5. Немедленно информировать представителей Арендодателя о признаках аварий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я 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6. ПРАВА АРЕНДОДАТЕЛЯ</w:t>
        <w:br/>
        <w:t>   </w:t>
        <w:br/>
        <w:t>   6.1. Арендодатель имеет право:</w:t>
        <w:br/>
        <w:t>   6.1.1. Проводить ремонтные и реставрационные работы, которые могут повлиять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ие или внешний вид рекламного щита на Объекте в здании, указанном в п. 1.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 Договора, только с согласия Арендатора. При использовании помещений в зда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 должен обеспечить, чтобы его сотрудники не наносили ущерба арендуемом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у, а также доставляли как можно меньше неудобств своими действиями. В случа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я каких-либо повреждений Объекта их устранение осуществляется силами и з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 Арендодателя. Вред рекламному щиту Арендатора в результате таких действ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ется Арендодателем в полном 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7. ПРАВА АРЕНДАТОРА</w:t>
        <w:br/>
        <w:t>   </w:t>
        <w:br/>
        <w:t>   7.1. Арендатор имеет право:</w:t>
        <w:br/>
        <w:t>   7.1.1. По согласованию с Арендодателем за свой счет и своими силами устанавливать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монстрировать снаружи Объекта какие-либо рекламные объявления, вывески, доски дл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ских сообщений, плакаты, цифры, буквы, стойки, флаги, прожекторы, а такж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ть свою фирменную вывеску на Объекте при условии, что ее дизайн, стиль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ы и расположение будут соответствовать требованиям, предъявляемым соответствую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м органом к такой рекла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2. В случае окончания срока действия или досрочного прекращения Договора по любы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 требовать возмещения произведенных им расходов по капитальному ремонту, 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 возмещения иных затрат, направленных на улучшение эксплуатационных качест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емого Объекта, включая стоимость произведенных неотделимых улучшений. Арендодател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 возместить Арендатору произведенные им расходы на указанные цели в полном 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3. В любое время отказаться от Договора, письменно известив Арендодателя об эт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 один 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 Арендатор пользуется преимущественным правом на продление Договора аренды на те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 условиях на новый срок, а также на заключение нового договора 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8. РАЗРЕШЕНИЕ СПОРОВ</w:t>
        <w:br/>
        <w:t>   </w:t>
        <w:br/>
        <w:t>   8.1. Все споры, возникающие из настоящего Договора или в связи с ним, должны, в перву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редь, разрешаться путем дружественных переговоров между 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 Если Сторонам не удастся урегулировать такой спор в течение _______ календар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 после письменного уведомления одной из Сторон другой Стороны о существовании спор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 спор разрешается в Арбитражном суде г. 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 Во всем остальном, что не предусмотрено настоящим Договором, Сторон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ются действующим законодательством Российской 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9. ОТВЕТСТВЕННОСТЬ СТОРОН</w:t>
        <w:br/>
        <w:t>   </w:t>
        <w:br/>
        <w:t>   9.1. В случае неисполнения или ненадлежащего исполнения своих обязательств по Договор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 несут ответственность в соответствии с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 Каждая из Сторон, причинившая неисполнением или ненадлежащим исполнением сво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 по Договору ущерб другой Стороне, обязана уплатить другой Стороне штраф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 _____________ 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 В случае несоблюдения обязательств, оговоренных в Договоре, виновная Сторо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 полную материальную ответственность за ущерб, нанесенный имуществу другой Стороны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х 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 В случае если Объект в результате действий Арендодателя или непринятия 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 и своевременных мер придет в аварийное состояние или подвергнется частичном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 полному разрушению, то Арендодатель восстанавливает его своими силами за сч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ых средств или возмещает Арендатору нанесенный ущерб в полном объеме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 законом 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 В случае неисполнения или ненадлежащего исполнения Арендатором своих 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 в п.п. 3.1, 3.2 настоящего Договора, Арендатор уплачивает Арендодател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ю в размере __% от суммы просрочки за каждый день 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 Уплата неустойки и возмещение убытков не освобождают виновную Сторону о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 обязательств по 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10. ДОПОЛНИТЕЛЬНЫЕ ПОЛОЖЕНИЯ</w:t>
        <w:br/>
        <w:t>   </w:t>
        <w:br/>
        <w:t>   10.1. Договор может быть расторгнут или изменен в любой момент по взаимному соглашени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, оформленному в виде дополнительного 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 Арендатор имеет преимущественное право на продление Договора аренды на тех ж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. В случае если за один месяц до истечения срока действия Договора ни одна из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 не заявит о своем намерении прекратить его действие, Договор считается продленны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такой же срок на тех же 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 Настоящий Договор составлен и подписан в двух экземплярах, причем все экземпляр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 равную юридическую 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         Арендодатель:                            Арендатор:</w:t>
        <w:br/>
        <w:t>   _____________________________            _____________________________</w:t>
        <w:br/>
        <w:t>   _____________________________            _____________________________</w:t>
        <w:br/>
        <w:t>   _____________________________            _____________________________</w:t>
        <w:br/>
        <w:t>   </w:t>
        <w:br/>
        <w:t>   </w:t>
        <w:br/>
        <w:t>            Арендодатель:                            Арендатор:</w:t>
        <w:br/>
        <w:t>   </w:t>
        <w:br/>
        <w:t>   _____________________________            _____________________________</w:t>
        <w:br/>
        <w:t>   </w:t>
        <w:br/>
        <w:t>              М.П.                        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32:00Z</dcterms:created>
  <dc:creator>Адвокатская ведомость</dc:creator>
  <dc:description>Договор аренды рекламного места</dc:description>
  <cp:keywords>Договор аренды рекламного места</cp:keywords>
  <dc:language>en-US</dc:language>
  <cp:lastModifiedBy>Татьяна</cp:lastModifiedBy>
  <dcterms:modified xsi:type="dcterms:W3CDTF">2011-05-18T13:32:00Z</dcterms:modified>
  <cp:revision>3</cp:revision>
  <dc:subject/>
  <dc:title>Договор аренды рекламного места</dc:title>
</cp:coreProperties>
</file>