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  <w:t>Договор аренды 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br/>
        <w:t>ДОГОВОР N. _____</w:t>
        <w:br/>
        <w:t>аренды предприятия</w:t>
        <w:br/>
        <w:t>   </w:t>
        <w:br/>
        <w:t>   г. ________________                              "__"_________ 200_ г.</w:t>
        <w:br/>
        <w:t>   </w:t>
        <w:br/>
        <w:t>        ________________________________________________________________,</w:t>
        <w:br/>
        <w:t>                     (наименование предприятия - арендодателя)</w:t>
        <w:br/>
        <w:t>   </w:t>
        <w:br/>
        <w:t>   именуем__ в дальнейшем "Арендодатель", в лице ________________________</w:t>
        <w:br/>
        <w:t>   </w:t>
        <w:br/>
        <w:t>   _____________________________________________________________________,</w:t>
        <w:br/>
        <w:t>                            (должность, Ф.И.О.)</w:t>
        <w:br/>
        <w:t>   </w:t>
        <w:br/>
        <w:t>   действующего на основании ___________________________________________,</w:t>
        <w:br/>
        <w:t>                                        (Устава, положения)</w:t>
        <w:br/>
        <w:t>   </w:t>
        <w:br/>
        <w:t>   с одной стороны, и __________________________________________________,</w:t>
        <w:br/>
        <w:t>                           (наименование предприятия - арендатора)</w:t>
        <w:br/>
        <w:t>   </w:t>
        <w:br/>
        <w:t>   именуем__ в дальнейшем "Арендатор", в лице ___________________________</w:t>
        <w:br/>
        <w:t>   </w:t>
        <w:br/>
        <w:t>   _____________________________________________________________________,</w:t>
        <w:br/>
        <w:t>                            (должность, Ф.И.О.)</w:t>
        <w:br/>
        <w:t>   </w:t>
        <w:br/>
        <w:t>   действующего на основании ___________________________________________,</w:t>
        <w:br/>
        <w:t>                                         (Устава, положения)</w:t>
        <w:br/>
        <w:t>   </w:t>
        <w:br/>
        <w:t>   с другой стороны, заключили настоящий договор о нижеследующем:</w:t>
        <w:br/>
        <w:t>   </w:t>
        <w:br/>
        <w:t>   1. ПРЕДМЕТ ДОГОВОРА</w:t>
        <w:br/>
        <w:t>   </w:t>
        <w:br/>
        <w:t>   1.1. В соответствии с настоящим договором Арендодатель обязуется предоставить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у за плату во временное владение и пользование предприятие в целом как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нный комплекс для осуществления предпринимательской 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 В составе указанного имущественного комплекса Арендодатель обязуется предоставить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у в порядке, на условиях и в пределах, определенных в Приложениях N. N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, являющихся неотъемлемой частью настоящего догов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 земельный участок;</w:t>
        <w:br/>
        <w:t>   - здания;</w:t>
        <w:br/>
        <w:t>   - сооружения;</w:t>
        <w:br/>
        <w:t>   - оборудование и другие входящие в состав предприятия основные средства;</w:t>
        <w:br/>
        <w:t>   - запасы сырья, топлива, материалов и иные оборотные средства;</w:t>
        <w:br/>
        <w:t>   - права пользования землей, водой и другими природными ресурсами, зданиями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ружениями и оборудованием, иные имущественные права Арендодателя, связанные с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 права на обозначения, индивидуализирующие деятельность предприятия, и други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ительные права, а также уступку его права требования и перевод на него долгов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сящихся к предприят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а прав владения и пользования находящимся в собственности других лиц имуществ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 том числе землей, производится в порядке, предусмотренном действующи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 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  Права  Арендодателя,  полученные им на основании разрешения</w:t>
        <w:br/>
        <w:t>   (лицензии) на занятие _______________________________________________,</w:t>
        <w:br/>
        <w:t>                                 (вид соответствующей деятельности)</w:t>
        <w:br/>
        <w:t>   </w:t>
        <w:br/>
        <w:t>   не подлежат передаче Арендатору.</w:t>
        <w:br/>
        <w:t>        Включение  в состав  передаваемого  по настоящему договору аренды</w:t>
        <w:br/>
        <w:t>   предприятия  обязательств,  исполнение  которых Арендатором невозможно</w:t>
        <w:br/>
        <w:t>   при  отсутствии  у него  такого разрешения (лицензии),  не освобождает</w:t>
        <w:br/>
        <w:t>   Арендодателя от соответствующих обязательств перед кредиторами.</w:t>
        <w:br/>
        <w:t>        1.4.  Арендодатель  до  передачи предприятия Арендатору письменно</w:t>
        <w:br/>
        <w:t>   уведомляет   кредиторов   по   обязательствам,   включенным  в  состав</w:t>
        <w:br/>
        <w:t>   предприятия, о передаче предприятия в аренду .</w:t>
        <w:br/>
        <w:t>        1.5. Настоящий договор заключается на срок _____________________.</w:t>
        <w:br/>
        <w:t>        1.6. Размер арендной платы составляет: __________________________</w:t>
        <w:br/>
        <w:t>   _____________________________________________________________________.</w:t>
        <w:br/>
        <w:t>                        (сумма цифрами и прописью)</w:t>
        <w:br/>
        <w:t>   </w:t>
        <w:br/>
        <w:t>        1.7.  Арендная  плата  вносится  в  следующие сроки и в следующем</w:t>
        <w:br/>
        <w:t>   порядке: _____________________________________________________________</w:t>
        <w:br/>
        <w:t>   _____________________________________________________________________.</w:t>
        <w:br/>
        <w:t>   </w:t>
        <w:br/>
        <w:t>   2. ПРАВА И ОБЯЗАННОСТИ СТОРОН</w:t>
        <w:br/>
        <w:t>   </w:t>
        <w:br/>
        <w:t>   2.1. Арендодатель обязуется:</w:t>
        <w:br/>
        <w:t>   а) за свой счет подготовить предприятие к передаче, включая составление передаточно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 передать Арендатору во владение и пользование имущественный комплекс в составе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ном в п. 1.2 настоящего договора, в следующий срок (сроки):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 по передаточному ак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 После передачи предприятия в аренду Арендодатель и Арендатор несут солидарную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 по включенным в состав переданного предприятия долгам, которые был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едены на Арендатора без согласия кредитора 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 Арендатор обязуется:</w:t>
        <w:br/>
        <w:t>   - своевременно вносить арендную плату;</w:t>
        <w:br/>
        <w:t>   - в течение всего срока действия настоящего договора поддерживать предприятие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длежащем техническом состоянии, включая его текущий и капитальный ремон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 нести расходы, связанные с эксплуатацией арендованного предприятия, а также с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той платежей по страхованию арендованного иму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 подготовить предприятие к передаче Арендодателю, включая составление и представлени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 подписание передаточного а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 возвратить Арендодателю арендованный имущественный комплекс при прекращени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 договора с соблюдением правил, предусмотренных статьями 656, 657 и 659 ГК 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 Арендатор вправе без согласия Арендодателя:</w:t>
        <w:br/>
        <w:t>   - продавать, обменивать, предоставлять во временное пользование либо взаймы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ьные ценности, входящие в состав имущества арендованного предприятия, сдавать и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 субаренду и передавать свои права и обязанности по настоящему договору в отношени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их ценностей другому лицу при условии, что это не влечет уменьшения стоимост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 и не нарушает других положений договора (указанный порядок не применяется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шении земли и других природных ресурс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 вносить изменения в состав арендованного имущественного комплекса, проводить е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онструкцию, расширение, техническое перевооружение, увеличивающие его стоим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3. ВНЕСЕНИЕ АРЕНДАТОРОМ УЛУЧШЕНИЙ В АРЕНДОВАННОЕ ПРЕДПРИЯТИЕ</w:t>
        <w:br/>
        <w:t>   </w:t>
        <w:br/>
        <w:t>   3.1. Арендатор имеет право на возмещение ему стоимости неотделимых улучшений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ванного имущества независимо от разрешения Арендодателя на такие улуч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 Арендодатель может быть освобожден судом от обязанности возместить Арендатору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ь таких улучшений, если докажет, что издержки Арендатора на эти улучшени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ышают стоимость арендованного имущества несоразмерно улучшению его качества 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луатационных свойств или при осуществлении таких улучшений были нарушены принципы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бросовестности и разум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4. ОТВЕТСТВЕННОСТЬ СТОРОН. ЗАКЛЮЧИТЕЛЬНЫЕ ПОЛОЖЕНИЯ</w:t>
        <w:br/>
        <w:t>   </w:t>
        <w:br/>
        <w:t>   4.1. За неисполнение либо ненадлежащее исполнение обязательств по настоящему договору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 несут ответственность в соответствии с действующим гражданским законодательство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и, которое будет применяться и во всех других случаях, не урегулированных в договор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 возникающих в связи с ни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 Настоящий договор составлен в ______ экземплярах и считается заключенным с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мента его государственной 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АДРЕСА И БАНКОВСКИЕ РЕКВИЗИТЫ СТОРОН</w:t>
        <w:br/>
        <w:t>   </w:t>
        <w:br/>
        <w:t>        Арендодатель: ___________________________________________________</w:t>
        <w:br/>
        <w:t>   ______________________________________________________________________</w:t>
        <w:br/>
        <w:t>   ______________________________________________________________________</w:t>
        <w:br/>
        <w:t>   </w:t>
        <w:br/>
        <w:t>        Арендатор: ______________________________________________________</w:t>
        <w:br/>
        <w:t>   ______________________________________________________________________</w:t>
        <w:br/>
        <w:t>   ______________________________________________________________________</w:t>
        <w:br/>
        <w:t>   </w:t>
        <w:br/>
        <w:t>   ПОДПИСИ СТОРОН:</w:t>
        <w:br/>
        <w:t>   </w:t>
        <w:br/>
        <w:t>   Арендодатель:                                   Арендатор:</w:t>
        <w:br/>
        <w:t>   </w:t>
        <w:br/>
        <w:t>   ______________________                          ______________________</w:t>
        <w:br/>
        <w:t>   </w:t>
        <w:br/>
        <w:t>   М.П.                                            М.П.</w:t>
        <w:br/>
        <w:t>   </w:t>
        <w:br/>
        <w:t>   -------------------------------</w:t>
        <w:br/>
        <w:t>    Кредитор, который не был уведомлен о передаче предприятия в аренду в порядке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ом п. 1 ст. 657 ГК РФ, может предъявить иск об удовлетворении требований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 п. 2 ст. 657 ГК РФ, в течение года со дня, когда он узнал или должен был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знать о передаче предприятия в аренду (п. 3 ст. 657 ГК РФ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р, который письменно не сообщил Арендодателю о своем согласии на перевод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га, вправе в течение трех месяцев со дня получения уведомления о передаче предприяти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 аренду потребовать прекращения или досрочного исполнения обязательств и возмещени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ненных этим убытков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35:00Z</dcterms:created>
  <dc:creator>Адвокатская ведомость</dc:creator>
  <dc:description>Договор аренды предприятия</dc:description>
  <cp:keywords>Договор аренды предприятия</cp:keywords>
  <dc:language>en-US</dc:language>
  <cp:lastModifiedBy>Татьяна</cp:lastModifiedBy>
  <dcterms:modified xsi:type="dcterms:W3CDTF">2011-05-19T11:36:00Z</dcterms:modified>
  <cp:revision>3</cp:revision>
  <dc:subject/>
  <dc:title>Договор аренды предприятия</dc:title>
</cp:coreProperties>
</file>