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аренды помещения и оборудования (с возмож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субарен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ДОГОВОР АРЕНДЫ N 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 и оборудования</w:t>
        <w:br/>
        <w:t>(c возможностью субаренды)</w:t>
        <w:br/>
        <w:t>   </w:t>
        <w:br/>
        <w:t>   г. ________________                         "___"_________ 200_ г.</w:t>
        <w:br/>
        <w:t>   </w:t>
        <w:br/>
        <w:t>       ______________________________________, именуем__ в дальнейшем</w:t>
        <w:br/>
        <w:t>          (полное наименование организации)</w:t>
        <w:br/>
        <w:t>   </w:t>
        <w:br/>
        <w:t>   "Арендодатель", в лице __________________________________________,</w:t>
        <w:br/>
        <w:t>                                          (Ф.И.О.)</w:t>
        <w:br/>
        <w:t>   </w:t>
        <w:br/>
        <w:t>   действующего на основании ______________________, с одной стороны,</w:t>
        <w:br/>
        <w:t>   и ___________________________, именуем__ в дальнейшем "Арендатор",</w:t>
        <w:br/>
        <w:t>   в лице _____________________________________________, действующего</w:t>
        <w:br/>
        <w:t>   на основании ________________________, с другой стороны, заключили</w:t>
        <w:br/>
        <w:t>   настоящий Договор о нижеследующем:</w:t>
        <w:br/>
        <w:t>   </w:t>
        <w:br/>
        <w:t>   1. ОБЩИЕ ПОЛОЖЕНИЯ</w:t>
        <w:br/>
        <w:t>   </w:t>
        <w:br/>
        <w:t>   1.1. Арендодатель обязуется предоставить во временное владение и польз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 нежилое помещение, расположенное в ____________ (многоквартирный дом, офис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 и т.п.), по адресу: ______________, общей площадью ______ кв. м (далее -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мещение") для организации _____________. Помещение передается согласно акту прие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, являющемуся неотъемлемой частью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Помещение сдается в аренду сроком на ___ год - с "__"_________ 200_ г.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 200_ г. Договор вступает в силу с момента его государственной регистраци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 законодательством РФ порядке и распространяет свое действие на период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 подписания Договора и до момента его государственной регистрации. Расход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 с государственной регистрацией настоящего Договора аренды, оплачиваю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 (варианты: Арендодателем в полном объеме, Арендатором в полном объеме,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х долях сторонами настоящего 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Реорганизация организации-арендодателя, а также перемена собственник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го имущества не являются основанием для изменения или расторжения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В течение срока, указанного в п. 1.2, Арендатор вправе передавать арендуем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 в пользование или в субаренду третьим 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Одновременно с передачей в аренду нежилого помещения Арендатору предоставля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 пользования 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 Досрочное прекращение Договора аренды влечет (не влечет) прекращение заключе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оответствии с ним договоров субаренды. Субарендатор в этом случае имеет право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 с ним договора аренды на имущество, находившееся в его пользовани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договором субаренды, в пределах оставшегося срока субаренды на услови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 условиям прекращенного договора 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ННОСТИ СТОРОН</w:t>
        <w:br/>
        <w:t>   </w:t>
        <w:br/>
        <w:t>   2.1. Арендодатель обязан:</w:t>
        <w:br/>
        <w:t>   а) передать в пользование Арендатору арендованное имущество в состоянии, отвечаю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 Договора, в течение _____ дней с момента ____________ (подписания, регистрации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 в п. 1.1 помещение и оборудование передаются Арендатору по актам приемк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, в которых должно быть подробно указано техническое состояние помещения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 на момент сдачи в а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обеспечивать беспрепятственный доступ к арендуемому помещению сотрудника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у, заказчикам Арендатора, а также любым другим лицам по указанию 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 в случае аварий, пожаров, затоплений, взрывов и других подобных чрезвычай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й за свой счет немедленно принимать все необходимые меры к устранению последств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 собы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 чрезвычайные события произошли по вине Арендатора, то обязанность по устранени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й указанных событий лежит на Арендат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 производить капитальный ремонт помещения и оборудования в случае необходимости;</w:t>
        <w:br/>
        <w:t>   д) оказывать консультативную и иную помощь в целях наиболее эффективного использо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го 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 осуществлять все иные действия, необходимые для исполнения данного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 законодательством, настоящим Договором и дополнениями к 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Арендатор обязан:</w:t>
        <w:br/>
        <w:t>   а) использовать арендованное имущество и оборудование в соответствии с целями 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и в п. 1.1, и назначением имущества. Если Арендатор пользуется имуществом н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условиями Договора или назначением имущества, Арендодатель имеет прав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 расторжения Договора и возмещения 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содержать помещение и оборудование в надлежащем техническом и санитарном состоя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оответствии с требованиями СЭН, обеспечивать пожарную и иную безопас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 своевременно вносить арендную плату;</w:t>
        <w:br/>
        <w:t>   г) не производить реконструкции помещения, переоборудования сантехники и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х ремонтных работ без письменного согласия Арендодателя. Неотделимые улуч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 помещения производить только с письменного разрешения Аренд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 при обнаружении признаков аварийного состояния сантехнического, электротехническ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прочего оборудования немедленно принять меры по устранению непол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 если арендуемое помещение или оборудование в результате действия Арендатора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нятия им необходимых и своевременных мер придет в аварийное состояние, то Арендато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 восстановить его своими силами, за счет своих средств или возместить в пол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 ущерб, нанесенный 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 письменно сообщить Арендодателю не позднее чем за ____________ о пред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и помещения (в том числе и его части) как в связи с окончанием срока действ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так и при досрочном освобождении, сдать помещение и оборудование по акту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м 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 по истечении срока Договора, а также при досрочном его прекращении перед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 все произведенные в арендуемом помещении перестройки и переделки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я, составляющие принадлежность помещений и неотделимые без вреда от конструк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 а также осуществить платежи, предусмотренные настоящим 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 возвратить имущество и оборудование Арендодателю после прекращения Договора по акт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том состоянии, в каком оно было передано, с учетом нормального износа. Если Арендато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 возвратил арендованное имущество либо возвратил его несвоевременно, Арендод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 потребовать внесения арендной платы за все время просрочки. В случае, когд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 плата не покрывает причиненных Арендодателю убытков, он может потребовать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 за свой счет производить текущий и косметический ремонт арендуемого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 ремонт 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 оплачивать коммунальные платежи, счета за телефон, электроэнергию, воду соглас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 договорам, которые Арендатор обязан заключить с соответствующими организация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 вступления в силу настоящего 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 для организации работы ________ получить в государственных и муниципальных органа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 необходимые для осуществления этой деятельности разрешения и 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 осуществить все иные действия, необходимые для исполнения данного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 законодательством, настоящим Договором и дополнениями к 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ПЛАТЕЖИ И РАСЧЕТЫ ПО ДОГОВОРУ</w:t>
        <w:br/>
        <w:t>   </w:t>
        <w:br/>
        <w:t>   3.1. Арендная плата устанавливается из расчета ______ за один кв. м, что в итог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 __________ за один _________ (месяц, квартал), итого включая налоги в размер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 руб. Арендная плата за пользование оборудованием включается в состав арендн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ы за пользование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Платежи, предусмотренные п. 3.1 Договора, Арендатор осуществляет до ___ числ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 (квартала) на расчетный счет 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Арендная плата может пересматриваться сторонами досрочно по требованию одной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 в случаях изменения складывающихся цен, но не чаще одного раза в год, при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 выступившая инициатором пересмотра арендной платы, должна предупредить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 сторону за ___ (______) месяца путем направления этой стороне письме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получении уведомления об увеличении арендной платы Арендатор вправе расторгну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 в одностороннем 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 Арендная плата, поступившая в меньшем размере, может быть не приня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ОТВЕТСТВЕННОСТЬ СТОРОН</w:t>
        <w:br/>
        <w:t>   </w:t>
        <w:br/>
        <w:t>   4.1. В случае неисполнения или ненадлежащего исполнения своих обязательств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 стороны несут ответственность в соответствии с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Стороны несут имущественную ответственность за неисполнение или ненадлежащ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 условий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 Арендодатель отвечает за недостатки сданного в аренду имущества и оборудова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 или частично препятствующие пользованию им, даже если во время заключ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аренды он не знал об этих недостат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обнаружении таких недостатков Арендатор вправе по своему выбору:</w:t>
        <w:br/>
        <w:t>   - потребовать от Арендодателя либо безвозмездного устранения недостатков имуществ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 соразмерного уменьшения арендной платы, либо возмещения своих расходов на устра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 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непосредственно удержать сумму понесенных им расходов на устранение д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 из арендной платы, предварительно уведомив об этом Аренд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потребовать досрочного расторжения Договора.</w:t>
        <w:br/>
        <w:t>   Арендодатель, извещенный о требованиях Арендатора или о его намерении устран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 имущества за счет Арендодателя, может без промедления произвести замен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 Арендатору имущества другим аналогичным имуществом, находящим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м состоянии, либо безвозмездно устранить недостатки имущества.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е требований Арендатора или удержание им расходов на устранение недостатк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 арендной платы не покрывает причиненных Арендатору убытков, он вправе потребов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 непокрытой части 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2. Арендодатель не отвечает за недостатки сданного в аренду имуществ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 которые были им оговорены при заключении Договора аренды или были заран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ы Арендатору, либо должны были быть обнаружены Арендатором во время осмот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 или проверки его исправности при заключении Договора или передаче имущества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За каждый день просрочки выплаты арендной платы начисляется пеня в размере 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 суммы задолженности, но не более ______ от суммы арендной платы за __________ (месяц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В случае просрочки внесения арендной платы свыше одного (месяца, квартала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 имеет право расторгнуть Договор и потребовать возмещения убытков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 этой просроч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 За просрочку предоставления арендуемого имущества и оборудования в установлен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 срок Арендодатель уплачивает Арендатору пеню в размере ____% за каждый ден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 от суммы арендной платы за __________ (месяц, квартал), но не более ____%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 арендной платы за ____________ (месяц, кварта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 За просрочку возврата арендованного имущества и оборудования в установлен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 срок Арендатор уплачивает Арендодателю пеню в размере ____% за каждый ден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 от суммы арендной платы за __________ (месяц, квартал), но не более ____%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 арендной платы за ____________ (месяц, кварта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 При возврате неисправного арендованного имущества, поврежденного по ви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 что подтверждается двусторонним актом, Арендатор уплачивает Арендодател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 по ремонту и штраф в размере ___% стоимости поврежденного арендованного 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 Уплата неустойки не освобождает стороны от исполнения обязательств или устран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 Стоимость неотделимых улучшений, произведенных Арендатором без разре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 возмещению не 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РАСТОРЖЕНИЕ ДОГОВОРА</w:t>
        <w:br/>
        <w:t>   </w:t>
        <w:br/>
        <w:t>   5.1. Настоящий Договор может быть расторгнут досрочно:</w:t>
        <w:br/>
        <w:t>   - по письменному соглашению сторон;</w:t>
        <w:br/>
        <w:t>   - в одностороннем порядке при отказе одной из сторон от настоящего Договор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 возможность такого отказа предусмотрена законом или настоящим 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иных случаях, предусмотренных законом или соглашением сторон.</w:t>
        <w:br/>
        <w:t>   В случае если одна из сторон возражает против досрочного расторжения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 Договора осуществляется в судебном порядке с соблюдением правил о подсуд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 п. 6.2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По требованию Арендодателя Договор может быть досрочно расторгнут судом в случа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 Аренд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 Пользуется предоставленным помещением и оборудованием (полностью или отдельны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 частями) не по назначению, предусмотренному п. 1.1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 Умышленно или по неосторожности существенно ухудшает состояние помещения.</w:t>
        <w:br/>
        <w:t>   5.2.3. В течение ___________ не вносит арендную плату, предусмотренную п. 3.1.</w:t>
        <w:br/>
        <w:t>   5.2.4. Предоставляет в пользование арендуемое помещение (полностью или отдельные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) третьим лицам без письменного согласия 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По требованию Арендатора Договор может быть досрочно расторгнут судом в случаях:</w:t>
        <w:br/>
        <w:t>   5.3.1. Если Арендодатель не производит капитальный ремонт помещения и оборудования.</w:t>
        <w:br/>
        <w:t>   5.3.2. Если помещение или оборудование, в силу обстоятельств, за которые Арендатор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, окажется в состоянии, не пригодном для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ПОРЯДОК РАЗРЕШЕНИЯ СПОРОВ</w:t>
        <w:br/>
        <w:t>   </w:t>
        <w:br/>
        <w:t>   6.1. Все споры или разногласия, возникающие между сторонами по настоящему Договору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вязи с ним, разрешаются путем переговоров между 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В случае невозможности разрешения разногласий путем переговоров они подлежа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 в суде общей юрисдикции на территории Российской Федерации на основа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 Российской Федерации и в порядке, установленном законодательством Российск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 в соответствии со ст.ст. 29 и 32 ГП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Применимым правом стороны признают законодательство Российской Федерации (Ро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 По вопросам, не урегулированным Договором, подлежат применению законы и и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е акты Российской Федерации, в том числе соответствующие правовые акты, принят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ми Российской Федерации и органами местного самоуправления. В случае противореч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 Договора положениям законов и иных правовых актов подлежит применению закон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 правовой 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7. КОНФИДЕНЦИАЛЬНОСТЬ</w:t>
        <w:br/>
        <w:t>   </w:t>
        <w:br/>
        <w:t>   7.1. Условия настоящего Договора и соглашений (протоколов и т.п.) к н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ы и не подлежат 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 Стороны принимают все необходимые меры для того, чтобы их сотрудники, агент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преемники без предварительного согласия другой стороны не информировали третьих лиц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 деталях данного Договора и Приложений к 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8. ФОРС-МАЖОР</w:t>
        <w:br/>
        <w:t>   </w:t>
        <w:br/>
        <w:t>   8.1. Ни одна из сторон не несет ответственности перед другой стороной за невыпол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 обусловленное обстоятельствами, возникшими помимо воли и желания сторон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 нельзя предвидеть или избежать, включая объявленную или фактическую войну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е волнения, эпидемии, блокаду, эмбарго, землетрясения, наводнения, пожары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 стихийные 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 Сторона, которая не может исполнить своего обязательства, должна известить друг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у о препятствии и его влиянии на исполнение обязательств по Договору в разумн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 с момента возникновения этих 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 Дальнейшая судьба настоящего Договора в таких случаях должна быть определе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 сторон. При недостижении согласия стороны вправе обратиться в суд для ре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 в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9. ПОРЯДОК ИЗМЕНЕНИЯ И ДОПОЛНЕНИЯ ДОГОВОРА</w:t>
        <w:br/>
        <w:t>   </w:t>
        <w:br/>
        <w:t>   9.1. Любые изменения и дополнения к настоящему Договору имеют силу только в том 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 они оформлены в письменном виде и подписаны обеими 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 Досрочное расторжение Договора может иметь место по соглашению сторон либо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 предусмотренным действующим на территории Российской Федерации гражданск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 с возмещением понесенных 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0. ОСОБЫЕ УСЛОВИЯ</w:t>
        <w:br/>
        <w:t>   </w:t>
        <w:br/>
        <w:t>   10.1. Изменение условий Договора, его расторжение и прекращение допускается только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у соглашению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 Настоящий Договор составлен в 2-х экземплярах, имеющих одинаковую юридическ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. В случае перевода текста Договора и любого Приложения к нему на иностранный язы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ую силу будет иметь текст на русском 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 Во всем остальном, не предусмотренном настоящим Договором, стороны буду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 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1. РЕКВИЗИТЫ СТОРОН</w:t>
        <w:br/>
        <w:t>   </w:t>
        <w:br/>
        <w:t>       Арендатор: ___________________________________________________</w:t>
        <w:br/>
        <w:t>   __________________________________________________________________</w:t>
        <w:br/>
        <w:t>   _________________________________________________________________</w:t>
        <w:br/>
        <w:t>   </w:t>
        <w:br/>
        <w:t>       Арендодатель: ________________________________________________</w:t>
        <w:br/>
        <w:t>   __________________________________________________________________</w:t>
        <w:br/>
        <w:t>   _________________________________________________________________.</w:t>
        <w:br/>
        <w:t>   </w:t>
        <w:br/>
        <w:t>                           12. ПОДПИСИ СТОРОН</w:t>
        <w:br/>
        <w:t>   </w:t>
        <w:br/>
        <w:t>       Арендодатель: ___________________</w:t>
        <w:br/>
        <w:t>   </w:t>
        <w:br/>
        <w:t>                            М.П.</w:t>
        <w:br/>
        <w:t>   </w:t>
        <w:br/>
        <w:t>   </w:t>
        <w:br/>
        <w:t>       Арендатор: ___________________</w:t>
        <w:br/>
        <w:t>   </w:t>
        <w:br/>
        <w:t>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2:00Z</dcterms:created>
  <dc:creator>Адвокатская ведомость</dc:creator>
  <dc:description>Договор аренды помещения и оборудования (с возможностью субаренды)</dc:description>
  <cp:keywords>Договор аренды помещения и оборудования (с возможностью субаренды)</cp:keywords>
  <dc:language>en-US</dc:language>
  <cp:lastModifiedBy>Татьяна</cp:lastModifiedBy>
  <dcterms:modified xsi:type="dcterms:W3CDTF">2011-05-18T11:06:00Z</dcterms:modified>
  <cp:revision>2</cp:revision>
  <dc:subject/>
  <dc:title>Договор аренды помещения и оборудования (с возможностью субаренды)</dc:title>
</cp:coreProperties>
</file>