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подразделения предприятия без права 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. ____</w:t>
        <w:br/>
        <w:t>   аренды подразделения предприятия</w:t>
        <w:br/>
        <w:t>   без права выкупа</w:t>
        <w:br/>
        <w:t>   </w:t>
        <w:br/>
        <w:t>   г. ______________                               "___"_________ 20_ г.</w:t>
        <w:br/>
        <w:t>   </w:t>
        <w:br/>
        <w:t>        ____________________________________________________, именуем__ в</w:t>
        <w:br/>
        <w:t>               (наименование предприятия, организации)</w:t>
        <w:br/>
        <w:t>   </w:t>
        <w:br/>
        <w:t>   дальнейшем Арендодатель, в лице _____________________________________,</w:t>
        <w:br/>
        <w:t>                                           (должность, ф.и.о.)</w:t>
        <w:br/>
        <w:t>   </w:t>
        <w:br/>
        <w:t>   действующего на основании ________________________, с одной стороны, и</w:t>
        <w:br/>
        <w:t>                                (Устава, положения)</w:t>
        <w:br/>
        <w:t>   </w:t>
        <w:br/>
        <w:t>   ______________________________________________, именуем__ в дальнейшем</w:t>
        <w:br/>
        <w:t>      (наименование предприятия, организации)</w:t>
        <w:br/>
        <w:t>   </w:t>
        <w:br/>
        <w:t>   "Арендатор", в лице _________________________________________________,</w:t>
        <w:br/>
        <w:t>                                     (должность, ф.и.о.)</w:t>
        <w:br/>
        <w:t>   </w:t>
        <w:br/>
        <w:t>   действующего  на основании __________________________________________,</w:t>
        <w:br/>
        <w:t>                                  (Устава, положения, доверенности)</w:t>
        <w:br/>
        <w:t>   </w:t>
        <w:br/>
        <w:t>   с другой стороны, заключили настоящий договор о нижеследующем:</w:t>
        <w:br/>
        <w:t>   </w:t>
        <w:br/>
        <w:t>   1. ПРЕДМЕТ ДОГОВОРА</w:t>
        <w:br/>
        <w:t>   </w:t>
        <w:br/>
        <w:t>        1.1.  Арендодатель предоставляет за плату во временное владение и</w:t>
        <w:br/>
        <w:t>   пользование Арендатору  для  осуществления   его   предпринимательской</w:t>
        <w:br/>
        <w:t>   деятельности   имущество  подразделения  предприятия,  находящееся   в</w:t>
        <w:br/>
        <w:t>   собственности Арендодателя, в следующем составе: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;</w:t>
        <w:br/>
        <w:t>        - ______________________________________________________________.</w:t>
        <w:br/>
        <w:t>        Производственная площадь помещения _______________________ кв. м.</w:t>
        <w:br/>
        <w:t>        1.2. Общая стоимость передаваемого в аренду имущества  составляет</w:t>
        <w:br/>
        <w:t>   ______________________________________ рублей согласно прилагаемому  к</w:t>
        <w:br/>
        <w:t>                (прописью)</w:t>
        <w:br/>
        <w:t>   </w:t>
        <w:br/>
        <w:t>   договору расчету с учетом фактического износа имущества.</w:t>
        <w:br/>
        <w:t>        1.3.  Арендодатель также передает Арендатору  свои  имущественные</w:t>
        <w:br/>
        <w:t>   права, связанные с предприятием: _____________________________________</w:t>
        <w:br/>
        <w:t>   ______________________________________________________________________</w:t>
        <w:br/>
        <w:t>   _____________________________________________________________________.</w:t>
        <w:br/>
        <w:t>        Права  Арендодателя,  полученные  им  на   основании   разрешения</w:t>
        <w:br/>
        <w:t>   (лицензии) на  занятие _____________________________ деятельностью, не</w:t>
        <w:br/>
        <w:t>   подлежат передаче Арендатору.</w:t>
        <w:br/>
        <w:t>        1.4. Арендная  плата  устанавливается за все арендуемое имущество</w:t>
        <w:br/>
        <w:t>   в целом в сумме ________________________________________ рублей в  год</w:t>
        <w:br/>
        <w:t>   в соответствии с прилагаемым расчетом.</w:t>
        <w:br/>
        <w:t>        Перечисление   Арендатором   арендных    платежей    производится</w:t>
        <w:br/>
        <w:t>   ежеквартально __________________________  равными  долями на расчетный</w:t>
        <w:br/>
        <w:t>                       (число, месяц)</w:t>
        <w:br/>
        <w:t>   </w:t>
        <w:br/>
        <w:t>   счет Арендодателя.</w:t>
        <w:br/>
        <w:t>   </w:t>
        <w:br/>
        <w:t>        1.5. Срок аренды установлен на _____ лет, с "___"________ 20_ г.</w:t>
        <w:br/>
        <w:t>   по "___"________ 20_ г.</w:t>
        <w:br/>
        <w:t>   </w:t>
        <w:br/>
        <w:t>   2. ПРАВА И ОБЯЗАННОСТИ СТОРОН</w:t>
        <w:br/>
        <w:t>   </w:t>
        <w:br/>
        <w:t>   2.1. Арендатор имеет право:</w:t>
        <w:br/>
        <w:t>   - самостоятельно определять направление своей хозяйственной деятельности;</w:t>
        <w:br/>
        <w:t>   - распоряжаться принадлежащим ему имуществом, предоставлять бесплатно во времен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 либо взаймы материальные ценности, входящие в состав имущества арендова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 предприятия, сдавать их в субаренду, а также распоряжаться произведенной 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ей и полученным до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самостоятельно вносить изменения в состав арендованного имущества, про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ю, расширение, техническое перевооружение, увеличивающие его 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ан:</w:t>
        <w:br/>
        <w:t>   - принять на себя выполнение заказов на реализацию продукции (работ, услуг)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ившимся хозяйственным связ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содержать и эксплуатировать арендованное имущество в надлежащем техническ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озмещать расходы, связанные с эксплуатацией арендованного подразделения 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существлять текущий и капитальный ремонт в разумные сроки;</w:t>
        <w:br/>
        <w:t>   - обеспечить сохранность переданного ему имущества и нести полную материаль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 за причиненный ущерб в соответствии с 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беспечить страхование арендованного имущества;</w:t>
        <w:br/>
        <w:t>   - своевременно вносить арендную плату за предоставленное имущество.</w:t>
        <w:br/>
        <w:t>   2.3. Арендодатель обязан:</w:t>
        <w:br/>
        <w:t>   - предоставить Арендатору имущество, указанное в п. 1.1, в состоянии, соответствую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назначению и пригодном для осуществления предпринимательской деятельности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ыдавать заказы на производство в заданной номенклатуре не позднее чем за 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до начала квар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казывать содействие в развитии производства, внедрении научно - техническ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й и передовых технологий; в необходимых случаях содействовать созданию усло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эффективного использования арендованного имущества 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ПЕРЕДАЧА И ВОЗВРАТ ИМУЩЕСТВА</w:t>
        <w:br/>
        <w:t>   </w:t>
        <w:br/>
        <w:t>   3.1. Арендодатель обязан передать имущество, входящее в состав арендова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 предприятия, не позднее ___________ с момента заключения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Передача арендованного подразделения предприятия осуществляется по передаточн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, который является приложением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Подготовка арендованного подразделения предприятия к передаче, включа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 и представление на подписание передаточного акта, является обязанность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 и осуществляется его силами и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Арендатор при прекращении договора аренды обязан возвратить арендован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 Арендодателю с соблюдением правил, предусмотренных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Подготовка арендованного подразделения предприятия к передаче при возврате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, включая составление и представление на подписание передаточного акт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 обязанностью Арендатора и осуществляется его силами и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уклонения от передачи предоставляемого в аренду имущества Арендод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 Арендатору штраф в размере ____% стоимости 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За просрочку арендных платежей на срок более ______________ Арендатор уплачив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 в размере ______% от суммы просроченного 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За неисполнение или ненадлежащее исполнение обязательств по договору аренд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сут ответственность, предусмотренную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Досрочное изменение или расторжение договора арендного подряда допускается тольк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соглашению между сторонами. При этом стороны возмещают убытки, причиненные измен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 расторжением договора, в том числе упущенную выгоду,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ПРОЧИЕ УСЛОВИЯ</w:t>
        <w:br/>
        <w:t>   </w:t>
        <w:br/>
        <w:t>   5.1. Арендная плата включает амортизационные отчисления от стоимости арендова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 Размеры арендной платы могут изменяться по соглашению сторо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. По требованию одной из сторон она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на в случае изменения устанавливаемых в централизованном порядке цен и тариф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в других случаях, предусмотренных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Изменение условий договора, необходимые к нему дополнения подлежат рассмотрению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 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Споры, возникающие при исполнении договора, разрешаются сторонами путем ми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 или арбитражным судом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Настоящий договор аренды подразделения предприятия подлежит государствен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 и считается заключенным с момента такой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Настоящий договор составлен в дву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 и хранится у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АДРЕСА И РЕКВИЗИТЫ СТОРОН</w:t>
        <w:br/>
        <w:t>   </w:t>
        <w:br/>
        <w:t>        Арендатор: __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     Арендодатель: 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ПОДПИСИ СТОРОН:</w:t>
        <w:br/>
        <w:t>   </w:t>
        <w:br/>
        <w:t>         Арендатор:                          Арендодатель:</w:t>
        <w:br/>
        <w:t>   </w:t>
        <w:br/>
        <w:t>        _____________________               ______________________</w:t>
        <w:br/>
        <w:t>   </w:t>
        <w:br/>
        <w:t>          М.П.                                 М.П.</w:t>
        <w:br/>
        <w:t>   </w:t>
        <w:br/>
        <w:t>   </w:t>
        <w:br/>
        <w:t>   </w:t>
        <w:br/>
        <w:t>   ПРОЛОНГАЦИЯ</w:t>
        <w:br/>
        <w:t>   </w:t>
        <w:br/>
        <w:t>   "___"_________ 20_ г. настоящий договор пролонгирован на тех же условиях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 2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       Арендатор:                                   Арендодатель:</w:t>
        <w:br/>
        <w:t>   </w:t>
        <w:br/>
        <w:t>     ____________________                            ___________________</w:t>
        <w:br/>
        <w:t>   </w:t>
        <w:br/>
        <w:t>            М.П.       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1:00Z</dcterms:created>
  <dc:creator>Адвокатская ведомость</dc:creator>
  <dc:description>Договор аренды подразделения предприятия без права выкупа</dc:description>
  <cp:keywords>Договор аренды подразделения предприятия без права выкупа</cp:keywords>
  <dc:language>en-US</dc:language>
  <cp:lastModifiedBy>Татьяна</cp:lastModifiedBy>
  <dcterms:modified xsi:type="dcterms:W3CDTF">2011-05-24T11:52:00Z</dcterms:modified>
  <cp:revision>1</cp:revision>
  <dc:subject/>
  <dc:title>Договор аренды подразделения предприятия без права выкупа</dc:title>
</cp:coreProperties>
</file>