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нежилого помещения, находящегося в собстве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 нежилого помещения,</w:t>
        <w:br/>
        <w:t>находящегося в собственности Арендодателя</w:t>
        <w:br/>
        <w:t>   </w:t>
        <w:br/>
        <w:t>   г. _______________                          "___"_________ 200_ г.</w:t>
        <w:br/>
        <w:t>   </w:t>
        <w:br/>
        <w:t>       ________________________________________________, именуем___ в</w:t>
        <w:br/>
        <w:t>           (наименование предприятия, организации)</w:t>
        <w:br/>
        <w:t>   </w:t>
        <w:br/>
        <w:t>   дальнейшем "Арендодатель", в лице _______________________________,</w:t>
        <w:br/>
        <w:t>                                  (должность, фамилия, имя, отчество)</w:t>
        <w:br/>
        <w:t>   </w:t>
        <w:br/>
        <w:t>   действующего на основании ______________________, с одной стороны,</w:t>
        <w:br/>
        <w:t>                               (Устава, положения)</w:t>
        <w:br/>
        <w:t>   </w:t>
        <w:br/>
        <w:t>   и _______________________________________, именуем___ в дальнейшем</w:t>
        <w:br/>
        <w:t>     (наименование предприятия, организации)</w:t>
        <w:br/>
        <w:t>   </w:t>
        <w:br/>
        <w:t>   "Арендатор", в лице _____________________________________________,</w:t>
        <w:br/>
        <w:t>                             (должность, фамилия, имя, отчество)</w:t>
        <w:br/>
        <w:t>   </w:t>
        <w:br/>
        <w:t>   действующего на основании _______________________________________,</w:t>
        <w:br/>
        <w:t>                                       (Устава, положения)</w:t>
        <w:br/>
        <w:t>   </w:t>
        <w:br/>
        <w:t>   с другой стороны, заключили настоящий Договор о нижеследующем:</w:t>
        <w:br/>
        <w:t>   </w:t>
        <w:br/>
        <w:t>   1. ПРЕДМЕТ ДОГОВОРА</w:t>
        <w:br/>
        <w:t>   </w:t>
        <w:br/>
        <w:t>   1.1. Арендодатель передает, а Арендатор принимает в аренду нежилое помещение по 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 общей площадью _________ кв. м в состоянии, позволяюще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ую 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Помещение будет использоваться под (указать): _________________.</w:t>
        <w:br/>
        <w:t>   </w:t>
        <w:br/>
        <w:t>   2. ОБЯЗАННОСТИ СТОРОН</w:t>
        <w:br/>
        <w:t>   </w:t>
        <w:br/>
        <w:t>   2.1. Арендодатель обязуется:</w:t>
        <w:br/>
        <w:t>   2.1.1. Производить капитальный ремонт за свой счет.</w:t>
        <w:br/>
        <w:t>   2.1.2. В случае аварии, произошедшей не по вине Арендатора, немедленно принимать вс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 меры по устранению ее 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обязуется:</w:t>
        <w:br/>
        <w:t>   2.2.1. Использовать помещение исключительно по его прямому назначению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 Содержать помещение в полной исправности и образцовом санитарном состояни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требованиями СЭС, обеспечивать пожарную и электрическую 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 Своевременно за счет собственных средств производить текущий и косметическ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 При обнаружении признаков аварийного состояния сантехнического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технического и прочего оборудования немедленно сообщать об этом 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 Не проводить реконструкции помещения, переоборудования сантехники и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х ремонтных работ без согласия Арендодателя. Неотделимые улучшения аренду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 производить только с письменного разрешения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 Если арендуемое помещение в результате действий Арендатора или непринятия 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 и своевременных мер придет в аварийное состояние, то Аренда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авливает его своими силами, за счет своих средств или возмещает ущерб, нанесен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, в установленном зако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Арендуемое помещение может сдаваться в субаренду Арендатором только с письм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РАСЧЕТЫ</w:t>
        <w:br/>
        <w:t>   </w:t>
        <w:br/>
        <w:t>   3.1. Арендатор своевременно производит арендные платежи согласно прилагаемому расчет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общей сумме _________ руб. в год (в квартал, в месяц) без учета (с учетом) налога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ленную 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Арендная плата может быть пересмотрена досрочно по требованию одной из сторон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 изменения реально складывающихся цен, а также вследствие других факторо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ющих влияние на оценочную стоимость в составе, характеристике и стоим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 помещения. Сторона, выступившая инициатором пересмотра арендной плат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 предупредить об этом не позднее чем за ____________ 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Оплата производится ежемесячно (ежеквартально) путем перечисления сумм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 Договором, с расчетного счета Арендатора на расчетный счет Арендодателя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 10 числа каждого месяца (пятого числа первого месяца каждого квартала),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 месяца (квартала)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За каждый день просрочки перечисления арендной платы начисляется пеня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 от суммы задолженности, но не более ____% от общей суммы арендной 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 В случае освобождения Арендатором помещения до истечения срока аренды или в связ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 окончанием срока Договора он обязан уплатить Арендодателю сумму стоимост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го им и являющегося его обязанностью косметического или текущего ремо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 Стоимость неотделимых улучшений, произведенных Арендатором без разре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 возмещению не 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СРОК ДЕЙСТВИЯ, ПОРЯДОК ИЗМЕНЕНИЯ И РАСТОРЖЕНИЯ ДОГОВОРА</w:t>
        <w:br/>
        <w:t>   </w:t>
        <w:br/>
        <w:t>   4.1. Срок аренды устанавливается с "__"_______ 200_ г. по "__"_______ 200_ г.</w:t>
        <w:br/>
        <w:t>   4.1.1. По истечении срока Договора и выполнении всех его условий Арендатор име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 право на возобновление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 За месяц до истечения срока аренды Арендатор должен уведомить Арендодателя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 продлить срок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 Письменно сообщить Арендодателю не позднее чем за две недели о пред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помещения как в связи с окончанием срока Договора, так и при досроч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и сдать помещение по акту в исправном состоянии с учетом нормального 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Изменение условий Договора, его расторжение и прекращение действия допускаются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е дополнения и изменения рассматриваются сторонами в месячный срок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 дополнительным 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Договор аренды подлежит досрочному расторжению по требованию Арендодателя,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 - высе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 При использовании помещения в целом или его части не в соответствии с Договор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2. Если Арендатор умышленно или по неосторожности ухудшает состояние помещения.</w:t>
        <w:br/>
        <w:t>   4.3.3. Если Арендатор не внес арендную плату в течение трех месяцев.</w:t>
        <w:br/>
        <w:t>   4.3.4. Если Арендатор не производит ремонтов, предусмотренных Договором аренды.</w:t>
        <w:br/>
        <w:t>   4.4. Договор аренды может быть расторгнут по требованию Арендатора:</w:t>
        <w:br/>
        <w:t>   4.4.1. Если Арендодатель не производит вменяемого ему капитального ремонта помещения.</w:t>
        <w:br/>
        <w:t>   4.4.2. Если помещение в силу обстоятельств, за которые Арендатор не отвечает, окаж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остоянии, негодном для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 Договор может быть расторгнут в силу форс-мажорных (непреодолимых) обстоятельств.</w:t>
        <w:br/>
        <w:t>   4.6. Одностороннее расторжение Договора не допускается.</w:t>
        <w:br/>
        <w:t>   4.7. Споры, вытекающие из настоящего Договора, решаются сторонами путем переговоров.</w:t>
        <w:br/>
        <w:t>   4.8. При недостижении согласия, неисполнении или ненадлежащем исполнении усло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 одной из сторон Договор может быть расторгнут в арбитражном суд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 зако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ЗАКЛЮЧИТЕЛЬНАЯ ЧАСТЬ</w:t>
        <w:br/>
        <w:t>   </w:t>
        <w:br/>
        <w:t>   5.1. Настоящий Договор составлен в двух экземплярах, имеющих одинаковую юридическ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 по одному экземпляру для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Другие условия по усмотрению сторон: ___________________.</w:t>
        <w:br/>
        <w:t>   5.3. К Договору прилагаются: _____________________________.</w:t>
        <w:br/>
        <w:t>   </w:t>
        <w:br/>
        <w:t>   6. АДРЕСА И ПЛАТЕЖНЫЕ РЕКВИЗИТЫ СТОРОН</w:t>
        <w:br/>
        <w:t>   </w:t>
        <w:br/>
        <w:t>       Арендодатель: 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Арендатор: ___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                     ПОДПИСИ СТОРОН:</w:t>
        <w:br/>
        <w:t>   </w:t>
        <w:br/>
        <w:t>       Арендодатель:                              Арендатор:</w:t>
        <w:br/>
        <w:t>   </w:t>
        <w:br/>
        <w:t>   ______________________                      ______________________</w:t>
        <w:br/>
        <w:t>   </w:t>
        <w:br/>
        <w:t>       М.П.                                        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1:00Z</dcterms:created>
  <dc:creator>Адвокатская ведомость</dc:creator>
  <dc:description>Договор аренды нежилого помещения, находящегося в собственности 
арендодателя</dc:description>
  <cp:keywords>Договор аренды нежилого помещения находящегося в собственности </cp:keywords>
  <dc:language>en-US</dc:language>
  <cp:lastModifiedBy>Татьяна</cp:lastModifiedBy>
  <dcterms:modified xsi:type="dcterms:W3CDTF">2011-05-23T05:53:00Z</dcterms:modified>
  <cp:revision>2</cp:revision>
  <dc:subject/>
  <dc:title>Договор аренды нежилого помещения, находящегося в собственности </dc:title>
</cp:coreProperties>
</file>