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 аренды нежилого помещения с последующим выкуп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ДОГОВОР N ___</w:t>
        <w:br/>
        <w:t>аренды нежилого помещения с последующим выкупом</w:t>
        <w:br/>
        <w:t>   </w:t>
        <w:br/>
        <w:t>   г. ____________                           "___"___________ 200_ г.</w:t>
        <w:br/>
        <w:t>   </w:t>
        <w:br/>
        <w:t>       ___________________________________,   именуем__  в дальнейшем</w:t>
        <w:br/>
        <w:t>           (наименование организации)</w:t>
        <w:br/>
        <w:t>   </w:t>
        <w:br/>
        <w:t>   "Арендодатель", в лице _____________________________, действующего</w:t>
        <w:br/>
        <w:t>                               (должность, Ф.И.О.)</w:t>
        <w:br/>
        <w:t>   </w:t>
        <w:br/>
        <w:t>   на основании _________________________________, с одной стороны, и</w:t>
        <w:br/>
        <w:t>                       (Устава, Положения)</w:t>
        <w:br/>
        <w:t>   </w:t>
        <w:br/>
        <w:t>   ______________________________, в лице __________________________,</w:t>
        <w:br/>
        <w:t>     (наименование организации)                (должность, Ф.И.О.)</w:t>
        <w:br/>
        <w:t>   </w:t>
        <w:br/>
        <w:t>   действующего на основании ___________________________, именуем__ в</w:t>
        <w:br/>
        <w:t>                                 (Устава, Положения)</w:t>
        <w:br/>
        <w:t>   </w:t>
        <w:br/>
        <w:t>   дальнейшем "Арендатор",  с  другой стороны,  заключили   настоящий</w:t>
        <w:br/>
        <w:t>   договор о нижеследующем:</w:t>
        <w:br/>
        <w:t>   </w:t>
        <w:br/>
        <w:t>   1. ОБЩИЕ ПОЛОЖЕНИЯ</w:t>
        <w:br/>
        <w:t>   </w:t>
        <w:br/>
        <w:t>   1.1. Арендодатель передает, а Арендатор принимает в аренду здание, расположенное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 ______________, общей площадью _____ кв. м для использования в целях реш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 задач и обслуживания клиентов, а также для размещения на предоставляем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ях 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Неотъемлемой частью настоящего договора является поэтажный план здани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го 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 Помещения сдаются в аренду на ___ лет, с "__"_________ 200_ г. по "__"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_ г. Договор вступает в силу с момента государственной регистрации в установленн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 РФ порядке. Расходы, связанные с государственной регистрацие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 договора аренды, оплачиваются в равных долях сторонами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 Права на ту часть земельного участка, которая занята арендуемыми нежилы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ми и необходима для их использования, передаются Арендатору одновременно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й прав владения и пользования нежилыми помещ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 Земельный участок, на котором находятся передаваемые в аренду нежилые помещени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 на праве ____________ у 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 Продукция и иные доходы, полученные Арендатором в результате использов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ванных площадей, в том числе в результате сдачи помещений в субаренду, являются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 Реорганизация организации-арендодателя не является основанием для изменения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 Арендатор вправе пользоваться предоставляемыми в аренду помещениями в люб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 в течение __ (_______) месяцев с момента подписания настоящего договора. При э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 Арендатора по уплате арендной платы, содержанию помещений и други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текающие из договора об аренде обязанности возникают у Арендатора с момента фактическ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 помещений в 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 В течение срока, указанного в п. 1.6, Арендодатель не вправе передавать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 или отчуждать по другим основаниям указанные в п. 1.1 помещения кому-либо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 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ОБЯЗАННОСТИ СТОРОН</w:t>
        <w:br/>
        <w:t>   </w:t>
        <w:br/>
        <w:t>   2.1. Арендодатель обязан:</w:t>
        <w:br/>
        <w:t>   а) по первому требованию Арендатора в течение шести месяцев с момента подпис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 договора передать в пользование указанные в п. 1.1 помещения Арендатору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о-сдаточному акту, в котором должно быть подробно указано техническое состоя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 на момент сдачи в аренду. При этом помещения должны быть переданы в пользова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 не позднее чем через ___ (_________) после получения извещения от Арендатора 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ерении приступить к использованию арендуемых 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 не чинить препятствий Арендатору в правомерном использовании арендуемых помещений;</w:t>
        <w:br/>
        <w:t>   в) за свой счет производить капитальный ремонт помещений, занимаемых Арендатором, ес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 не договорятся об и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 в случае аварий, пожаров, затоплений, взрывов и других подобных чрезвычай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й за свой счет немедленно принимать все необходимые меры к устранению последств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 событий. Арендатор возмещает ущерб от чрезвычайных событий лишь в случае, ес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 докажет, что эти события произошли по вине Арендатора. При этом если ущерб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 помещениям перечисленными чрезвычайными событиями, будет устранен за счет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ами Арендатора, Арендодатель будет обязан возместить понесенные Арендатором расход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, с согласия Арендатора, зачесть эти расходы в счет арендной 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 обеспечивать беспрепятственный доступ к арендуемым помещениям сотрудникам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у, заказчикам Арендатора, а также любым другим лицам по указанию Аренд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 обеспечить бесперебойную работу грузовых лифтов, обеспечивающих подъем и спус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ырья и готовой продукции Арендатора, подачу электроэнергии к технологическо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ю 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Арендатор обязан:</w:t>
        <w:br/>
        <w:t>   а) использовать арендуемые помещения в целях, указанных в п. 1.1 договора;</w:t>
        <w:br/>
        <w:t>   б) содержать арендуемые помещения в исправности и надлежащем санитарном состоянии д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 Арендод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 в установленные настоящим договором сроки производить оплату арендной платы;</w:t>
        <w:br/>
        <w:t>   г) письменно сообщать Арендодателю не позднее чем за 1 месяц о предстоя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и помещений (в том числе и их части) как в связи с окончанием срока действ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 так и при досрочном освобо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 Арендатор вправе:</w:t>
        <w:br/>
        <w:t>   а) сдавать арендуемые помещения как в целом, так и частично в поднаем (субаренду)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 Арендодателя. При этом все полученное по договорам субаренды являет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 Аренд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 в случае досрочного прекращения договора аренды по любым основаниям требова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 произведенных им расходов по капитальному ремонту, перепланировкам, а такж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 других затрат, направленных на улучшение эксплуатационных качеств арендуем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. Арендодатель обязан возместить Арендатору произведенные им расходы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 цели в полном объ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 передавать свои права по настоящему договору любому лицу с согласия Арендодателя;</w:t>
        <w:br/>
        <w:t>   г) в любое время отказаться от договора аренды, письменно известив Арендодателя об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 за один 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 Арендодатель предоставляет Арендатору право производить любые улучшения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планировки помещений при условии соблюдения правил пожарной и иной безопасност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 согласования и разрешения для этого получает Арендод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 Арендованные помещения переходят в собственность Арендатора по истечении срок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 при условии внесения обусловленной в п. 3.3 выкупной цены помещений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 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ПЛАТЕЖИ И РАСЧЕТЫ ПО ДОГОВОРУ</w:t>
        <w:br/>
        <w:t>   </w:t>
        <w:br/>
        <w:t>   3.1. Общая сумма арендной платы составляет _______ (_________) в месяц, включая НД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 арендной платы не может быть увеличен Арендодателем в одностороннем 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Арендатор до 10 числа каждого месяца перечисляет Арендодателю 100% месячн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 платы, предусмотренной в п. 3.1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 Выкупная цена арендованных помещений составляет ________________. Арендатор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яет Арендодателю 100% предусмотренной настоящим договором выкупной цены в теч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 банковских дней после истечения срока аренды помещений, указанного в п. 1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ОТВЕТСТВЕННОСТЬ СТОРОН</w:t>
        <w:br/>
        <w:t>   </w:t>
        <w:br/>
        <w:t>   4.1. В случае неисполнения или ненадлежащего исполнения своих обязательств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 договору стороны несут ответственность в соответствии с дей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Арендодатель выплачивает Арендатору штраф в размере суммы арендной платы за пя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х лет в случае одностороннего отказа Арендодателя от исполнения обязательств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 договору (в том числе при непредоставлении Арендатору указанных в п. 1.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ОСОБЫЕ УСЛОВИЯ</w:t>
        <w:br/>
        <w:t>   </w:t>
        <w:br/>
        <w:t>   5.1. В выкупную стоимость арендуемых помещений входит стоимость произведе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 арендных платежей за весь срок аренды, а также стоимость произведе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 улучшений выкупаем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Настоящий договор составлен в единственном экземпляре, подписанном сторона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 Договор вступает в силу после государственной регистрации в установленн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 РФ 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6. РЕКВИЗИТЫ СТОРОН</w:t>
        <w:br/>
        <w:t>   </w:t>
        <w:br/>
        <w:t>       Арендодатель: ________________________________________________</w:t>
        <w:br/>
        <w:t>   __________________________________________________________________</w:t>
        <w:br/>
        <w:t>   _________________________________________________________________.</w:t>
        <w:br/>
        <w:t>   </w:t>
        <w:br/>
        <w:t>       Арендатор: ___________________________________________________</w:t>
        <w:br/>
        <w:t>   __________________________________________________________________</w:t>
        <w:br/>
        <w:t>   _________________________________________________________________.</w:t>
        <w:br/>
        <w:t>   </w:t>
        <w:br/>
        <w:t>       Приложение. Поэтажные планы арендуемых помещений.</w:t>
        <w:br/>
        <w:t>   </w:t>
        <w:br/>
        <w:t>                            ПОДПИСИ СТОРОН:</w:t>
        <w:br/>
        <w:t>   </w:t>
        <w:br/>
        <w:t>       Арендодатель ___________________________</w:t>
        <w:br/>
        <w:t>   </w:t>
        <w:br/>
        <w:t>       М.П.</w:t>
        <w:br/>
        <w:t>   </w:t>
        <w:br/>
        <w:t>       Арендатор ___________________________</w:t>
        <w:br/>
        <w:t>   </w:t>
        <w:br/>
        <w:t>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0:00Z</dcterms:created>
  <dc:creator>Адвокатская ведомость</dc:creator>
  <dc:description>Договор аренды нежилого помещения с последующим выкупом</dc:description>
  <cp:keywords>Договор аренды нежилого помещения с последующим выкупом</cp:keywords>
  <dc:language>en-US</dc:language>
  <cp:lastModifiedBy>Татьяна</cp:lastModifiedBy>
  <dcterms:modified xsi:type="dcterms:W3CDTF">2011-05-19T15:11:00Z</dcterms:modified>
  <cp:revision>2</cp:revision>
  <dc:subject/>
  <dc:title>Договор аренды нежилого помещения с последующим выкупом</dc:title>
</cp:coreProperties>
</file>