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нежилого 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</w:t>
        <w:br/>
        <w:t>аренды нежилых помещений</w:t>
        <w:br/>
        <w:t>   </w:t>
        <w:br/>
        <w:t>   г. ____________</w:t>
        <w:br/>
        <w:t>   "___"___________ 200_ г.</w:t>
        <w:br/>
        <w:t>   </w:t>
        <w:br/>
        <w:t>       ______________________________________, именуем__ в дальнейшем</w:t>
        <w:br/>
        <w:t>             (наименование организации)</w:t>
        <w:br/>
        <w:t>   </w:t>
        <w:br/>
        <w:t>   "Арендодатель", в лице _____________________________, действующего</w:t>
        <w:br/>
        <w:t>                               (должность, Ф.И.О.)</w:t>
        <w:br/>
        <w:t>   </w:t>
        <w:br/>
        <w:t>   на основании _________________________________, с одной стороны, и</w:t>
        <w:br/>
        <w:t>                     (Устава, положения, др.)</w:t>
        <w:br/>
        <w:t>   </w:t>
        <w:br/>
        <w:t>   _____________________________, именуем__ в дальнейшем "Арендатор",</w:t>
        <w:br/>
        <w:t>     (наименование организации)</w:t>
        <w:br/>
        <w:t>   </w:t>
        <w:br/>
        <w:t>   в лице ________________________________, действующего на основании</w:t>
        <w:br/>
        <w:t>                 (должность, Ф.И.О.)</w:t>
        <w:br/>
        <w:t>   </w:t>
        <w:br/>
        <w:t>   ___________________________, с другой стороны, заключили настоящий</w:t>
        <w:br/>
        <w:t>     (Устава, положения, др.)</w:t>
        <w:br/>
        <w:t>   </w:t>
        <w:br/>
        <w:t>   договор о нижеследующем:</w:t>
        <w:br/>
        <w:t>   </w:t>
        <w:br/>
        <w:t>   1. ОБЩИЕ ПОЛОЖЕНИЯ</w:t>
        <w:br/>
        <w:t>   </w:t>
        <w:br/>
        <w:t>   1.1. Арендодатель сдает, а Арендатор принимает в аренду нежилые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 по адресу: ________________________________, общей площадь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 кв. м, для использования в целях размещения аппарата управле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 служб организации - арендатора, для использования в целях решения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 задач и обслуживания клиентов, а также для размещения на предоставляем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 управлений и служб организаций, являющихся хозяйственными партнерами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Неотъемлемой частью настоящего договора является поэтажный план с указа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 передаваемых 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Помещения сдаются в аренду на ___ лет, с "___"________ 200_ г. по "___"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_ г. Договор вступает в силу с момента государственной регистрации (если заключа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срок более 1 года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Продукция и иные доходы, полученные Арендатором в результате исполь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й площади, в том числе в результате сдачи помещений в субаренду, являются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Реорганизация организации - арендодателя, а также перемена собственник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 имущества не являются основанием для изменения или расторжения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Арендатор вправе вступить во владение предоставляемыми в аренду помещениям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 момент в течение 6 (шести) месяцев с момента подписания настоящего договора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 акта приема-передачи помещения. При этом обязанности Арендатора по уплат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 платы, содержанию помещений и другие вытекающие из договора об аренд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 возникают у Арендатора с момента подписания акта приема-передачи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 В течение срока, указанного в п. 1.6, Арендодатель не вправе передавать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 или отчуждать по другим основаниям указанные в п. 1.1 настоящего догово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 кому-либо, кроме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Арендодатель обязан:</w:t>
        <w:br/>
        <w:t>   а) по первому требованию Арендатора в течение 6 (шести) месяцев с момента подпис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 передать в пользование указанные в п. 1.1 помещения Арендатору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 приема-передачи помещения, в котором должно быть подробно указано техническ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 помещений на момент сдачи в аренду. При этом помещения должны быть переданы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 Арендатору не позднее чем через ___ (_______) после получения извещения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 о намерении приступить к использованию арендуемых 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не чинить препятствий Арендатору в правомерном использовании арендуемых помещений;</w:t>
        <w:br/>
        <w:t>   в) за свой счет производить капитальный ремонт помещений, занимаемых Арендатором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не договорятся об и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 в случае аварий, пожаров, затоплений, взрывов и других подобных чрезвычай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 за свой счет немедленно принимать все необходимые меры к устранению последст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 событий. Арендатор обязан возместить ущерб от чрезвычайных событий лишь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 если Арендодатель докажет, что эти события произошли по вине Арендатора. При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 ущерб, причиненный помещениям перечисленными чрезвычайными событиями, будет устран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 счет или силами Арендатора, Арендодатель будет обязан возместить понес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 расходы или, с согласия Арендатора, зачесть эти расходы в счет арендной плат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коммунальных 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 обеспечивать беспрепятственный доступ к арендуемым помещениям сотрудника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у, заказчикам Арендатора, а также любым другим лицам по указанию 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 обеспечить бесперебойную работу грузовых лифтов, обеспечивающих подъем и спус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 и готовой продукции Арендатора, подачу электроэнергии к технологическ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ю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ан:</w:t>
        <w:br/>
        <w:t>   а) использовать арендуемые помещения в целях, указанных в п. 1.1 договора;</w:t>
        <w:br/>
        <w:t>   б) содержать арендуемые помещения в исправности и надлежащем санитарном состоянии д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 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в установленные настоящим договором сроки производить оплату арендной платы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х 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 письменно сообщить Арендодателю не позднее чем за 1 месяц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помещений (в том числе и их части) как в связи с окончанием срока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так и при досрочном освобо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 по истечении срока договора, а также при досрочном его прекращении перед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 все произведенные в арендуемых помещениях перестройки и переделки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я, составляющие принадлежность помещений и не отделимые без вреда от конструкц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 при условии компенсации всех затрат на эти улучшения, если иное не буд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о в дополнительном соглашении с 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Арендатор вправе:</w:t>
        <w:br/>
        <w:t>   а) сдавать арендуемые помещения как в целом, так и частично в поднаем (субаренду) бе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 согласия Арендодателя. При этом все полученное по договорам субаренд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 собственностью 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в случае окончания или досрочного прекращения договора аренды по любым основания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 возмещения произведенных им расходов по капитальному ремонту, перепланировка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 также возмещения других затрат, направленных на улучшение эксплуатационных каче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ых помещений. Арендодатель обязан возместить Арендатору произведенные им расход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указанные цели в полном 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передать свои права по настоящему договору любому лицу без предваритель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 Арендодателя при условии, что новый арендатор примет на себя все обязатель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настоящему 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 в любое время отказаться от договора аренды, письменно известив Арендодателя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 за один 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Арендодатель предоставляет Арендатору право производить любые улучше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ланировки помещений при условии соблюдения правил пожарной и иной безопасност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 согласования и разрешения для этого осуществляет Аренд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Арендатор пользуется преимущественным правом на продление и переза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 Арендатор имеет преимущественное право на выкуп арендуемых помещений.</w:t>
        <w:br/>
        <w:t>   </w:t>
        <w:br/>
        <w:t>   3. ПЛАТЕЖИ И РАСЧЕТЫ ПО ДОГОВОРУ</w:t>
        <w:br/>
        <w:t>   </w:t>
        <w:br/>
        <w:t>   3.1. Стоимость аренды помещений составляет ______________ рублей за один квадрат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 в месяц. Общая сумма арендной платы составляет ________________ рублей в месяц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 НДС. Размер арендной платы не может быть увеличен Арендодателем в односторонн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 Эксплуатационные и другие подобные расходы (оплата за пользование водой, друг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ми услугами, а также электроэнергией и телефоном) оплачиваются Арендатором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 счетам, соответствующим счетам организаций, предоставляющих эти 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Арендатор до 10 числа каждого месяца перечисляет Арендодателю 100% месяч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 платы и оплачивает в течение 5 банковских дней выставляемые соответ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 счета по эксплуатационным (коммунальным) расходам и за теле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</w:t>
        <w:br/>
        <w:t>   </w:t>
        <w:br/>
        <w:t>   4.1. В случае неисполнения или ненадлежащего исполнения своих обязательст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 стороны несут ответственность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Каждая из сторон, причинившая неисполнением или ненадлежащим исполнением сво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настоящему договору ущерб другой стороне, обязана возместить друг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 причиненные убытки, включая неполученные доходы. Кроме того, виновная сторо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 уплатить штраф в размере, установленном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Арендодатель выплачивает Арендатору штраф в размере суммы арендной платы за пя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х лет в случае нарушения права преимущественной покупки или преимущественного пра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 на продление договора аренды, а также в случае одностороннего отка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 от исполнения обязательств по настоящему договору (в том числе пр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оставлении Арендатору указанных в п. 1.1 помещений и при одностороннем досроч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 договора ар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Уплата штрафа и возмещение убытков не освобождают виновную сторону от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СОБЫЕ УСЛОВИЯ</w:t>
        <w:br/>
        <w:t>   </w:t>
        <w:br/>
        <w:t>   5.1. Арендатор имеет преимущественное право на продление договора аренды на тех 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 В случае если за 1 месяц до истечения срока действия договора аренды ни одна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 не заявит о своем намерении прекратить его действие, договор считается продлен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такой же срок на тех же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В случае выставления на продажу Арендодателем арендуемых Арендатором помеще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 имеет право преимущественного выкупа с зачетом в стоимость покупки общей сумм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 платы, уплаченной Арендодателю, а также стоимости произведенных улучше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Настоящий договор составлен в 4-х экземплярах (по 2 экземпляра для каждой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), причем все экземпляры имеют равную юридическ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РЕКВИЗИТЫ СТОРОН:</w:t>
        <w:br/>
        <w:t>   </w:t>
        <w:br/>
        <w:t>       Арендодатель: 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Арендатор: __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Приложение: Поэтажные планы арендуемых помещений.</w:t>
        <w:br/>
        <w:t>   </w:t>
        <w:br/>
        <w:t>                            ПОДПИСИ СТОРОН:</w:t>
        <w:br/>
        <w:t>   </w:t>
        <w:br/>
        <w:t>       Арендодатель: _______________      Арендатор: ________________</w:t>
        <w:br/>
        <w:t>   </w:t>
        <w:br/>
        <w:t>                          М.П.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1:00Z</dcterms:created>
  <dc:creator>Адвокатская ведомость</dc:creator>
  <dc:description>Договор аренды нежилого помещения</dc:description>
  <cp:keywords>Договор аренды нежилого помещения</cp:keywords>
  <dc:language>en-US</dc:language>
  <cp:lastModifiedBy>Татьяна</cp:lastModifiedBy>
  <dcterms:modified xsi:type="dcterms:W3CDTF">2011-05-19T12:52:00Z</dcterms:modified>
  <cp:revision>2</cp:revision>
  <dc:subject/>
  <dc:title>Договор аренды нежилого помещения</dc:title>
</cp:coreProperties>
</file>