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 аренды нежилого помещения для размещения обменного 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ДОГОВОР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. 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 нежилого помещения</w:t>
        <w:br/>
        <w:t>   </w:t>
        <w:br/>
        <w:t>   г. ____________________                       "____"_________ _200_ г.</w:t>
        <w:br/>
        <w:t>   </w:t>
        <w:br/>
        <w:t>        ________________________________________________________________,</w:t>
        <w:br/>
        <w:t>   именуем__ в дальнейшем "Арендодатель", в лице _______________________,</w:t>
        <w:br/>
        <w:t>                                                   (должность, Ф.И.О.)</w:t>
        <w:br/>
        <w:t>   </w:t>
        <w:br/>
        <w:t>   действующего на основании ________________________, с одной стороны, и</w:t>
        <w:br/>
        <w:t>                                (Устава, Положения)</w:t>
        <w:br/>
        <w:t>   </w:t>
        <w:br/>
        <w:t>   __________________________, именуем__ в дальнейшем "Арендатор", в лице</w:t>
        <w:br/>
        <w:t>   </w:t>
        <w:br/>
        <w:t>   __________________________, действующего на основании _______________,</w:t>
        <w:br/>
        <w:t>      (должность, Ф.И.О.)</w:t>
        <w:br/>
        <w:t>   </w:t>
        <w:br/>
        <w:t>   с другой стороны, заключили настоящий договор о нижеследующем:</w:t>
        <w:br/>
        <w:t>   </w:t>
        <w:br/>
        <w:t>   1. ПРЕДМЕТ ДОГОВОРА</w:t>
        <w:br/>
        <w:t>   </w:t>
        <w:br/>
        <w:t>   1.1. Арендодатель предоставляет Арендатору в срочное возмездное пользование (аренду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 нежилого помещения общей площадью _________ кв. м по адресу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Помещение предоставляется для размещения пункта обмена валют КБ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2. СРОК ДЕЙСТВИЯ ДОГОВОРА</w:t>
        <w:br/>
        <w:t>   </w:t>
        <w:br/>
        <w:t>   2.1. Право пользования помещением, указанным в п. 1.1, предоставляется на период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 200_ г. по "__"______ 200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3. ПРАВА И ОБЯЗАННОСТИ СТОРОН</w:t>
        <w:br/>
        <w:t>   </w:t>
        <w:br/>
        <w:t>   3.1. Арендодатель имеет право:</w:t>
        <w:br/>
        <w:t>   3.1.1. В одностороннем порядке, в связи с инфляционными процессами и в других случаях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 законодательством РФ, не чаще чем один раз в год изменять размер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 платы, уведомив об этом Арендатора письменно за ________ (______________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 Арендодатель обязуется:</w:t>
        <w:br/>
        <w:t>   3.2.1. Своевременно передать Арендатору помещение по приемно - сдаточному акту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 является неотъемлемой частью данного договора (Приложение N. 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2. Осуществлять своими силами и за свой счет капитальный ремонт помещени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ого в аренду, предусмотренный общим планом капитального ремонта здания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 строительных норм и правил эксплуатации производственн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3. Выделить линию телефонной связи для подключения к системе сигнализации.</w:t>
        <w:br/>
        <w:t>        3.2.4. Не    совершать    действий,   препятствующих   выполнению</w:t>
        <w:br/>
        <w:t>   "__________________________________________" требований, установленных</w:t>
        <w:br/>
        <w:t>                 (название банка)</w:t>
        <w:br/>
        <w:t>   </w:t>
        <w:br/>
        <w:t>   нормативными  актами  ЦБ  РФ, в  части  организации и функционирования</w:t>
        <w:br/>
        <w:t>   пунктов обмена валюты.</w:t>
        <w:br/>
        <w:t>   3.3. Арендатор имеет право:</w:t>
        <w:br/>
        <w:t>   3.3.1. Использовать арендованное помещение в соответствии с п.п. 1.1 и 1.2 настоя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 Арендатор обязуется:</w:t>
        <w:br/>
        <w:t>   3.4.1. Использовать арендованное помещение в соответствии с п.п. 1.1 и 1.2 настоя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2. Производить за свой счет и своими силами текущий ремонт помещения.</w:t>
        <w:br/>
        <w:t>   3.4.3. Своевременно и в полном объеме вносить арендную плату.</w:t>
        <w:br/>
        <w:t>   3.4.4. После прекращения действия договора или его досрочного расторжения переда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ванное помещение по акту в надлежащем 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5. Осуществлять своими силами и за свой счет охрану обменных пунктов.</w:t>
        <w:br/>
        <w:t>   3.4.6. Не производить никаких перепланировок и переоборудования арендуемого помещени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ванных потребностями Арендатора, без письменного разрешения 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7. Не сдавать арендуемое помещение как в целом, так и частично в субаренд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наем) без письменного разрешения Арендодателя, не использовать в качестве 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 Если арендуемое помещение в результате виновных действий Арендатора окажетс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рийном состоянии, то Арендатор обязан произвести ремонт за счет своих средств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 ущерб Арендодателю в добровольном 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 Если помещение окажется в аварийном состоянии в результате действий третьих лиц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 до решения вопроса о взыскании с виновных ущерба затраты на восстановительный ремон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ются следующим 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 - _____%;</w:t>
        <w:br/>
        <w:t>   Арендатор - ____%.</w:t>
        <w:br/>
        <w:t>   </w:t>
        <w:br/>
        <w:t>   4. ПЛАТЕЖИ И РАСЧЕТЫ</w:t>
        <w:br/>
        <w:t>   </w:t>
        <w:br/>
        <w:t>   4.1. За пользование предоставленным помещением Арендатор с "___"________________ 200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 по "___"_____________ 200_ г. уплачивает Арендодателю договорную арендную плату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, эквивалентной ____________________________________________________ долларам США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, включая НДС. Указанная сумма включает в себя плату за аренду помещения, плату з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ые коммунальные услуги (электричество, водоснабжение, отопление и 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Оплата производится в рублях по курсу ЦБ РФ на день перечисления арендной платы.</w:t>
        <w:br/>
        <w:t>   4.3. Оплата производится предварительными платежами ежемесячно на расчетный сч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 до ____ числа каждого 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5. ОТВЕТСТВЕННОСТЬ СТОРОН</w:t>
        <w:br/>
        <w:t>   </w:t>
        <w:br/>
        <w:t>   5.1. Стороны несут ответственность за невыполнение своих обязательств в соответствии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 законодательством РФ и условиями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6. ИЗМЕНЕНИЕ И РАСТОРЖЕНИЕ ДОГОВОРА</w:t>
        <w:br/>
        <w:t>   </w:t>
        <w:br/>
        <w:t>   6.1. Изменения и дополнения к договору оформляются дополнительными соглашениям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ающими в силу с момента их подписания обеими сторонами и являющимися неотъемлемы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ми к настоящему 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 Договор может быть прекращен до окончания срока его действия по соглашению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 По требованию Арендодателя настоящий договор аренды может быть досроч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 судом в случаях, когда Аренда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не использует помещение в соответствии с п. 1.2 договора;</w:t>
        <w:br/>
        <w:t>   - производит перепланировку, переоборудование арендуемого помещения без письмен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я Арендодателя, при этом существенно ухудшает иму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более двух раз подряд по истечении срока, указанного в п. 4.3, не вносит арендну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 Арендодатель вправе требовать досрочного расторжения договора только посл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 предупреждения Арендатора о необходимости исполнить свои обязательства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ный 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 По требованию Арендатора настоящий договор аренды может быть досрочно расторгну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м в случаях, ког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Арендодатель не предоставляет помещение в пользование либо создает препятств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ю помещением в соответствии с условиями 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переданное Арендатору помещение имеет препятствующие пользованию им недостатк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 не были оговорены Арендодателем при заключении договора, не были заранее известн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у и не должны были быть обнаружены во время осмотра при приемке - передач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Арендодатель не производит капитальный ремонт согласно подп. 3.2.2;</w:t>
        <w:br/>
        <w:t>   - помещение, в силу обязательств, за которые Арендатор не отвечает, окажетс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, не пригодном для 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 Все разногласия, которые могут возникнуть при исполнении настоящего договор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 будут стремиться разрешить путем переговоров; при наличии неурегулирова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ных вопросов они будут передаваться на разрешение в Арбитражный суд г. 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7. ДРУГИЕ УСЛОВИЯ</w:t>
        <w:br/>
        <w:t>   </w:t>
        <w:br/>
        <w:t>   7.1. Произведенные Арендатором неотделимые улучшения арендованного помещения посл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 договора становятся собственностью Арендодателя с выплатой им Арендатор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ации в размере, определяемом дополнительным соглашением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 договор составлен в двух экземплярах, имеющих одинаковую юридическую силу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 одному экземпляру для каждой из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8. ЮРИДИЧЕСКИЕ АДРЕСА И ПОДПИСИ СТОРОН</w:t>
        <w:br/>
        <w:t>   </w:t>
        <w:br/>
        <w:t>        Арендодатель: ___________________________________________________</w:t>
        <w:br/>
        <w:t>   ______________________________________________________________________</w:t>
        <w:br/>
        <w:t>   ______________________________________________________________________</w:t>
        <w:br/>
        <w:t>   </w:t>
        <w:br/>
        <w:t>        Арендатор: ______________________________________________________</w:t>
        <w:br/>
        <w:t>   ______________________________________________________________________</w:t>
        <w:br/>
        <w:t>   ______________________________________________________________________</w:t>
        <w:br/>
        <w:t>   </w:t>
        <w:br/>
        <w:t>                              ПОДПИСИ СТОРОН:</w:t>
        <w:br/>
        <w:t>   </w:t>
        <w:br/>
        <w:t>          Арендодатель                               Арендатор</w:t>
        <w:br/>
        <w:t>   </w:t>
        <w:br/>
        <w:t>   ______________(____________)             ________________(___________)</w:t>
        <w:br/>
        <w:t>   </w:t>
        <w:br/>
        <w:t>                М.П.                        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5:00Z</dcterms:created>
  <dc:creator>Адвокатская ведомость</dc:creator>
  <dc:description>Договор аренды нежилого помещения для размещения обменного пункта</dc:description>
  <cp:keywords>Договор аренды нежилого помещения для размещения обменного пункта</cp:keywords>
  <dc:language>en-US</dc:language>
  <cp:lastModifiedBy>Татьяна</cp:lastModifiedBy>
  <dcterms:modified xsi:type="dcterms:W3CDTF">2011-05-19T13:48:00Z</dcterms:modified>
  <cp:revision>4</cp:revision>
  <dc:subject/>
  <dc:title>Договор аренды нежилого помещения для размещения обменного пункта</dc:title>
</cp:coreProperties>
</file>