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РАЧНЫЙ ДОГОВОР N ____</w:t>
      </w:r>
    </w:p>
    <w:p>
      <w:pPr>
        <w:pStyle w:val="Normal"/>
        <w:autoSpaceDE w:val="false"/>
        <w:jc w:val="center"/>
        <w:rPr/>
      </w:pPr>
      <w:r>
        <w:rPr/>
        <w:t>для граждан, вступающих в бр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"___"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ка Российской Федерации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 далее  "супруги",  добровольно  по  взаимному  соглас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брак, в целях урегулирования взаимных имущественных пра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нностей как  в  браке,  так  и  в  случае  его  растор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брачны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упруги договариваются о том, что на все имущество, нажитое супругами совместно в браке, независимо от того,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, принадлежавшее каждому из супругов до вступления в брак, а также имущество, полученное одним из супругов во время брака в дар в порядке наследования или по иным безвозмездным сделкам, является его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К моменту заключения настоящего договора гр. _____________ принадлежит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- квартира общей площадью _____ кв. м, находящаяся по адресу: 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автомобиль _________, двигатель N _____, кузов N ________, государственный номер ___________, зарегистрированный в 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ы мебели согласно прилагаемому к договору списку;</w:t>
      </w:r>
    </w:p>
    <w:p>
      <w:pPr>
        <w:pStyle w:val="Normal"/>
        <w:autoSpaceDE w:val="false"/>
        <w:ind w:firstLine="540"/>
        <w:jc w:val="both"/>
        <w:rPr/>
      </w:pPr>
      <w:r>
        <w:rPr/>
        <w:t>- золотые и серебряные украшения, а также ювелирные изделия из драгоценных и полудрагоценных камней согласно прилагаемому к договору списку;</w:t>
      </w:r>
    </w:p>
    <w:p>
      <w:pPr>
        <w:pStyle w:val="Normal"/>
        <w:autoSpaceDE w:val="false"/>
        <w:ind w:firstLine="540"/>
        <w:jc w:val="both"/>
        <w:rPr/>
      </w:pPr>
      <w:r>
        <w:rPr/>
        <w:t>- гараж для автомобиля, расположенный по адресу: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Гр. ______________________ к моменту заключения настоящего договора принадлежит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autoSpaceDE w:val="false"/>
        <w:ind w:firstLine="540"/>
        <w:jc w:val="both"/>
        <w:rPr/>
      </w:pPr>
      <w:r>
        <w:rPr/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1.6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Normal"/>
        <w:autoSpaceDE w:val="false"/>
        <w:ind w:firstLine="540"/>
        <w:jc w:val="both"/>
        <w:rPr/>
      </w:pPr>
      <w:r>
        <w:rPr/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УПРУ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, как за счет общих денежных средств, так и за счет ин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autoSpaceDE w:val="false"/>
        <w:ind w:firstLine="540"/>
        <w:jc w:val="both"/>
        <w:rPr/>
      </w:pPr>
      <w:r>
        <w:rPr/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расторжения брака имущество, принадлежавшее супругам до вступления в брак, в массу имущества, подлежащую разделу, не входит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расторжении брака общее имущество подлежит разделу в равных до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ТВЕТСТВЕННОСТЬ СУПРУ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ВСТУПЛЕНИЕ В СИЛУ,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подлежит нотариальному удостоверению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может быть изменен или расторгнут в любое время по соглашению супругов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Действие настоящего договора прекращается с момента прекращения брака, за исключением тех обязательств, которые предусмотрены брачным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/>
      </w:pPr>
      <w:r>
        <w:rPr/>
        <w:t>4.5. Расходы, связанные с удостоверением настоящего договора, оплачивает гр. _____________ (стороны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/>
        <w:t>4.6. Все спорные вопросы, которые могут возникнуть в период действия настоящего договора, в случае недостижения супругами согласия раз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7. Настоящий договор составлен в трех экземплярах, имеющих одинаковую юридическую силу, два из которых находятся у супругов, а третий - в делах нотариуса 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Список предметов мебели.</w:t>
      </w:r>
    </w:p>
    <w:p>
      <w:pPr>
        <w:pStyle w:val="Normal"/>
        <w:autoSpaceDE w:val="false"/>
        <w:ind w:firstLine="540"/>
        <w:jc w:val="both"/>
        <w:rPr/>
      </w:pPr>
      <w:r>
        <w:rPr/>
        <w:t>2. Список украшений и ювелир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. ____________________________________, _____ года рождения,</w:t>
      </w:r>
    </w:p>
    <w:p>
      <w:pPr>
        <w:pStyle w:val="ConsPlusNonformat"/>
        <w:widowControl/>
        <w:rPr/>
      </w:pPr>
      <w:r>
        <w:rPr/>
        <w:t>паспорт: серия _______, N ___________, выдан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, адрес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. ____________________________________, _____ года рождения,</w:t>
      </w:r>
    </w:p>
    <w:p>
      <w:pPr>
        <w:pStyle w:val="ConsPlusNonformat"/>
        <w:widowControl/>
        <w:rPr/>
      </w:pPr>
      <w:r>
        <w:rPr/>
        <w:t>паспорт: серия _______, N ___________, выдан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, адрес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3:00Z</dcterms:created>
  <dc:creator>Адвокатская ведомость.RU</dc:creator>
  <dc:description>Брачный договор для граждан, вступающих в брак</dc:description>
  <cp:keywords>Брачный договор для граждан вступающих в брак</cp:keywords>
  <dc:language>en-US</dc:language>
  <cp:lastModifiedBy>Евгений</cp:lastModifiedBy>
  <dcterms:modified xsi:type="dcterms:W3CDTF">2011-03-21T02:42:00Z</dcterms:modified>
  <cp:revision>3</cp:revision>
  <dc:subject/>
  <dc:title>Брачный договор для граждан, вступающих в брак</dc:title>
</cp:coreProperties>
</file>