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РАЧНЫЙ ДОГОВОР N ____</w:t>
      </w:r>
    </w:p>
    <w:p>
      <w:pPr>
        <w:pStyle w:val="Normal"/>
        <w:autoSpaceDE w:val="false"/>
        <w:jc w:val="center"/>
        <w:rPr/>
      </w:pPr>
      <w:r>
        <w:rPr/>
        <w:t>(для граждан, состоящих в бра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/>
        <w:t xml:space="preserve"> _______________                                 "___"___________ 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 гр-н</w:t>
      </w:r>
      <w:r>
        <w:rPr/>
        <w:t xml:space="preserve"> 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, проживающий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, и гр-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паспор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проживающ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, состоящие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, зарегистрированном ____________________________________ г.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рган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 ____ г., актовая запись N _____________________,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раке N ___________, серия ___________, именуемые в дальнейшем "супруги"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регулирования  взаимных имущественных  прав  и  обязанностей  к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браке,  так  и  в случае его  расторжения  заключили настоящий договор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ижеследующем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мущество, нажитое супругами во время брака, является общей совместной собственностью супругов независимо от того, на чьи доходы оно было приобретено. Имущество, принадлежащее каждому супругу до вступления в брак, полученное в период брака каждым из супругов в дар, в порядке наследования, а также по иным безвозмездным сделкам, носящим личный характер, является собственностью того супруга, кому имущество принадлежало до брака или было передано в период брака.</w:t>
      </w:r>
    </w:p>
    <w:p>
      <w:pPr>
        <w:pStyle w:val="Normal"/>
        <w:autoSpaceDE w:val="false"/>
        <w:ind w:firstLine="540"/>
        <w:jc w:val="both"/>
        <w:rPr/>
      </w:pPr>
      <w:r>
        <w:rPr/>
        <w:t>1.2. К общему имуществу супругов относится имущество, нажитое супругами во время брака, а также доходы каждого из супругов от трудовой, предпринимательской и интеллектуальной деятельности. Владение и пользование имуществом осуществляется по обоюдному согласию.</w:t>
      </w:r>
    </w:p>
    <w:p>
      <w:pPr>
        <w:pStyle w:val="Normal"/>
        <w:autoSpaceDE w:val="false"/>
        <w:ind w:firstLine="540"/>
        <w:jc w:val="both"/>
        <w:rPr/>
      </w:pPr>
      <w:r>
        <w:rPr/>
        <w:t>1.3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того супруга, которому они выплач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ОБЕННОСТИ ПРАВОВОГО РЕЖИМА ОТДЕЛЬНЫХ ВИДОВ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анковские вклады, сделанные супругами во время брака, а также проценты по ним являются во время брака и в случае его расторжения собственностью того из супругов, на имя которого они сделаны.</w:t>
      </w:r>
    </w:p>
    <w:p>
      <w:pPr>
        <w:pStyle w:val="Normal"/>
        <w:autoSpaceDE w:val="false"/>
        <w:ind w:firstLine="540"/>
        <w:jc w:val="both"/>
        <w:rPr/>
      </w:pPr>
      <w:r>
        <w:rPr/>
        <w:t>2.2. Ювелирные украшения, изделия из натурального меха, приобретенные супругами во время брака, являются во время брака и в случае его расторжения собственностью того из супругов, для кого были приобретены эти вещи и кто ими пользовал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ДОПОЛН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Гражданка</w:t>
      </w:r>
      <w:r>
        <w:rPr/>
        <w:t xml:space="preserve">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оставляет гр-ну</w:t>
      </w:r>
      <w:r>
        <w:rPr/>
        <w:t xml:space="preserve">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 брака  право  пользования  и  проживания  с  правом  рег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тоянного места жительства в квартире, расположенной по адресу:</w:t>
      </w:r>
      <w:r>
        <w:rPr/>
        <w:t xml:space="preserve">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сторжения брака право пользования названным жильем (право проживания и регистрации постоянного места жительства) у гр-на _________________ прекращается. Вследствие этого гр-н ________________ обязан в течение _____ дней со дня расторжения брака освободить указанное жилье, прекратив регистрацию по указанному выше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>3.2. Супруг не несет ответственности по сделкам, совершенным другим супругом без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3. Каждый из супругов несет ответственность в отношении принятых на себя обязательств перед кредиторами в пределах принадлежащего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ходы на неотделимые улучшения, сделанные в период брака в квартире, указанной в п. 3.1 (текущий и капитальный ремонт и т.п.), в случае расторжения брака возмещ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нотариально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может быть изменен или расторгнут в любое время по соглашению супругов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Действие настоящего договора прекращается с момента прекращения брака, за исключением тех обязательств, которые предусмотрены брачным договором на период после прекращения брака.</w:t>
      </w:r>
    </w:p>
    <w:p>
      <w:pPr>
        <w:pStyle w:val="Normal"/>
        <w:autoSpaceDE w:val="false"/>
        <w:ind w:firstLine="540"/>
        <w:jc w:val="both"/>
        <w:rPr/>
      </w:pPr>
      <w:r>
        <w:rPr/>
        <w:t>4.4. Споры и разногласия между сторонами решаются путем переговоров. В случае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4. Расходы, связанные с удостоверением настоящего договора, оплачивает гр-н _______________ (стороны оплачивают поровну).</w:t>
      </w:r>
    </w:p>
    <w:p>
      <w:pPr>
        <w:pStyle w:val="Normal"/>
        <w:autoSpaceDE w:val="false"/>
        <w:ind w:firstLine="540"/>
        <w:jc w:val="both"/>
        <w:rPr/>
      </w:pPr>
      <w:r>
        <w:rPr/>
        <w:t>4.5. Настоящий договор составлен в 3-х экземплярах, по одному для каждой из сторон, и один хранится у нотариуса 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 (____________________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 (____________________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4:00Z</dcterms:created>
  <dc:creator>Адвокатская ведомость.RU</dc:creator>
  <dc:description>Брачный договор для граждан состоящих в браке</dc:description>
  <cp:keywords>Брачный договор для граждан состоящих в браке</cp:keywords>
  <dc:language>en-US</dc:language>
  <cp:lastModifiedBy>Евгений</cp:lastModifiedBy>
  <dcterms:modified xsi:type="dcterms:W3CDTF">2011-03-21T02:40:00Z</dcterms:modified>
  <cp:revision>3</cp:revision>
  <dc:subject/>
  <dc:title>Брачный договор для граждан состоящих в браке</dc:title>
</cp:coreProperties>
</file>