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Courier New" w:hAnsi="Courier New"/>
          <w:b/>
          <w:sz w:val="28"/>
          <w:szCs w:val="28"/>
          <w:lang w:eastAsia="ru-RU"/>
        </w:rPr>
        <w:t>Авторский договор заказа на создание программных компонентов (с обеспечением исполнения обязательств заказчика банковской гарант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br/>
        <w:t>АВТОРС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ГОВОР ЗАКАЗА N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t>на создание программных компонентов</w:t>
        <w:br/>
        <w:t>   (с обеспечением исполнения обязательств Заказчика</w:t>
        <w:br/>
        <w:t>   банковской гарантией)</w:t>
        <w:br/>
        <w:t>   </w:t>
        <w:br/>
        <w:t>г. _______________</w:t>
        <w:br/>
        <w:t>"___"__________ 20__ г.</w:t>
        <w:br/>
        <w:t>   </w:t>
        <w:br/>
        <w:t>Компания "________" (___________), именуем___ в дальнейшем "Заказчик", в лице_____________, действующ___ на основании _________, с одной стороны, и предприниматели без образования юридического лица ___________ (далее по тексту -ПБОЮ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______________ (свидетельство N _____, выдано ___________ "__"______ 20__ г.);</w:t>
        <w:br/>
        <w:t>- _____________ (свидетельство N _____, выдано ___________ "__"______ 20__ г.);</w:t>
        <w:br/>
        <w:t>- _____________ (свидетельство N _____, выдано ___________ "__"______ 20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менуем___ в дальнейшем "Соавторы", с другой стороны, вместе именуемые "стороны", заключили настоящи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br/>
        <w:t>1. ПРЕДМЕТ ДОГОВОРА</w:t>
        <w:br/>
        <w:t>   </w:t>
        <w:br/>
        <w:t>1.1. Соавторы обязуются создать программные компоненты, соответствующ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характеристикам, указанным в п. 1.2 (далее -"Программа"), и техническому заданию, являющемуся неотъемлемой частью настоящего договора (Приложение N 1), и передать Заказчику исключительные авторские права на использование Программы в соответствии с условиями настоящего договора и на определенный договором срок, а Заказчик за создание Программы и предоставление исключительных прав на нее уплачивает Соавторам вознагра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2. Программные компоненты должны соответствовать условиям технического задания, предоставленного Заказчиком в рамках настоящего договора. Указанные программные компоненты являются частью программного продукта, который будет использоваться в области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br/>
        <w:t>2. ПРАВА И ОБЯЗАННОСТИ СТОРОН</w:t>
        <w:br/>
        <w:t>   </w:t>
        <w:br/>
        <w:t>2.1. Соавторы обязуются создать Программу в течение ______ с момента подписания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2. Соавторы обязуются создать Программу своими силами и средствами и гарантируют наличие у них авторских прав на Програм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3. Первоначальный вариант Программы передается в виде __________ и принимается Заказчиком по акту предварительной приемки-передачи, подписываемому обеими стор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казчик обязуется рассмотреть представленный вариант Программы и известить Соавторов либо об одобрении работы, либо о необходимости внесения поправок и доработок с указанием требуемых ис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получении указания Заказчика о внесении поправок и доработок Соавторы обязуются в согласованные отдельным соглашением сроки внести требуемые исправления и повторно представить Программу Заказч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получении одобрения Заказчика стороны составляют акт приемки-передачи Программы. С момента подписания указанного акта сторонами права на Программу, указанные в п. 2.4 настоящего договора, считаются переданными Заказч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4. Соавторы предоставляют Заказчику следующие исключительные права на создаваемую Програм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 выпуск в свет (опубликование) Программы, т.е. предоставление экземпляров Программы неопределенному кругу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 право на воспроизведение Программы в любой форме, любыми способами, 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зготовление Программы в любом количестве экземпляров в любой материальной форме, в том числе запись в память Э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право на распространение Программы любым способом: путем предоставления доступа к Программе, воспроизведенной в любой материальной форме, в том числе сетевыми и иными способами, а также путем продажи размноженных материальных носителей, проката и т.д., включая импорт, -для любой из этих целей без территориальных ограни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 право на модификацию (переработку) Программы, то есть внесение любых изменений в Программу, в том числе перевод Программы с одного языка на друг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 право переуступить на договорных условиях полученные по настоящему договору права третьим 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 иное использование Программы -совершение иных действий, направленных на введение Программы в хозяйственный оборот. Заказчик также вправе получать различные лицензии (разрешения) для осуществления получаемых по настоящему договору исключительных прав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грамму в соответствии с требованиями законодательства иностранных государств, где это необходи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5. Указанные в п. 2.4 настоящего договора права передаются на срок действияавторского права на создаваемую Программу, т.е. с момента создания Программы в течение всей жизни Соавторов и 50 лет после смерти последнего автора, пережившего других Соав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6. Действие передаваемых исключительных авторских прав не ограничив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рриториальными преде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7. Соавторы не сохраняют за собой права использовать Программу самостоятельно или предоставлять аналогичные права на ее использование третьим 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8. За создание Программы и передачу исключительных авторских прав на нее Заказчик выплачивает Соавторам вознаграждение в твердой су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br/>
        <w:t>3. СУММА ВОЗНАГРАЖДЕНИЯ И ПОРЯДОК ВЫПЛАТЫ</w:t>
        <w:br/>
        <w:t>   </w:t>
        <w:br/>
        <w:t>3.1. Вознаграждение Соавторов по настоящему договору составляет _________ каждому и разделяется на ____ части, первая из которых составляет _________ и выплачивается в качестве аванса, вторая часть в размере ________ каждому выплачивается в следующем порядке: по ________ не позднее ____ числа каждого месяца ________. При этом размер указанных ежемесячных выплат второй части вознаграждения может изменяться как в большую, так и в меньшую сторону в зависимости от результатов создания Программы, о которых Соавторы должны сообщать Заказчику путем ____________. Последняя часть в размере _______ выплачивается каждому Соавтору после одобрения Заказчиком готовой Программы и передачи Программы Заказчику по акту приема-передачи в течение ____ после подписания указан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кта. Аванс выплачивается Соавторам в течение _______ после подписания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2. Денежные средства, подлежащие уплате по настоящему договору, оплачиваются Заказчиком путем перечисления их на счета, указанные каждым из Соав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br/>
        <w:t>4. ГАРАНТИИ ПО ДОГОВОРУ</w:t>
        <w:br/>
        <w:t>   </w:t>
        <w:br/>
        <w:t>4.1. Соавторы гарантируют, что:</w:t>
        <w:br/>
        <w:t>   -при создании Программы ими не будут нарушены авторские, патентные и любые иные права треть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t>-после создания Программы им будут принадлежать все исключительные права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пользование Программы, передаваемые Заказчику по настояще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а момент подписания настоящего договора они не связаны какими-либо обязательствами с третьими лицами в отношении имущественных прав на использовани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5. КОНФИДЕНЦИАЛЬНОСТЬ</w:t>
        <w:br/>
        <w:t>   </w:t>
        <w:br/>
        <w:t>5.1. Условия настоящего договора и заданий конфиденциальны и не подлежат разглашению.</w:t>
        <w:br/>
        <w:t>   5.2. Соавторам запрещается в течение срока действия настоящего договора заключать подобные договоры на создание аналогичных программ со следующими организациями, являющимися конкурентами Заказчика: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br/>
        <w:t>6. ОТВЕТСТВЕННОСТЬ СТОРОН</w:t>
        <w:br/>
        <w:t>   </w:t>
        <w:br/>
        <w:t>6.1.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 Если сторона, нарушившая договор, получила вследствиеэтого доходы, сторона, права которой нарушены, вправе требовать возмещения наряду с другими убытками упущенной выгоды в размере не меньшем, чем такие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2. В случае нарушения договора со стороны Заказчика Соавтор(ы), право которого(ых) нарушено, вправе также потребовать признания права, восстановления положения, существовавшего до нарушения права, и прекращения действий, нарушающих право или создающих угрозу его 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3. Если Соавторы не представят заказанную Программу в соответствии с условиями настоящего договора, Соавторы обязаны возместить реальный ущерб, причиненный Заказч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4. В случае нарушения Соавторами срока создания Программы, установленного п. 2.1 настоящего договора, каждый Соавтор уплачивает Заказчику штраф в размере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5. В случае нарушения Соавторами условия п. 5.2 настоящего договора Соавторы обязаны уплатить штраф в размере ______ каждый, прекратить действия, повлекшие нарушение указанного условия договора о конфиденциальности, и возместить Заказчику возникшие в связи с таким нарушением убы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6. Заказчик вправе удержать сумму штрафа из суммы вознаграждения, подлежащего уплате каждому Соавтору по условиям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7. Надлежащее исполнение Заказчиком своих обязательств по уплате Соавтор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вознаграждения по условиям настоящего договора обеспечено банковской гарантией __________:договор о предоставлении безотзывной банковской гарантии N ____ от "___"______ 20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пия указанного договора передается Соавторам одновременно с подписанием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br/>
        <w:t>7. ФОРС-МАЖОР</w:t>
        <w:br/>
        <w:t>   </w:t>
        <w:br/>
        <w:t>7.1. Обстоятельства форс-мажорного характера (непредвиденные обстоя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преодолимой силы), за которые стороны не являются ответственными (стихийныебедствия, забастовки, войны, принятие государственными органами законов и подзаконных актов, препятствующих исполнению договора, и другое), освобождают сторону, не выполнившую своих обязательств в связи с наступлением указанных обстоятельств, от ответственности за такое невыполнение на срок действия этих обстоятельств. Если эти обстоятельства будут длиться более двух лет, каждая из сторон будет иметь право отказаться от исполнения обязательств по настояще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br/>
        <w:t>8. РАЗРЕШЕНИЕ СПОРОВ</w:t>
        <w:br/>
        <w:t>   </w:t>
        <w:br/>
        <w:t>8.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2. При неурегулировании в процессе переговоров спорных вопросов споры разрешаются в __________ суде в порядке, установленном действующим законодательством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br/>
        <w:t>9. СРОК ДЕЙСТВИЯ ДОГОВОРА</w:t>
        <w:br/>
        <w:t>   </w:t>
        <w:br/>
        <w:t>9.1. Настоящий договор вступает в силу с момента подписания и действует до пол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полнения сторонами своих обязательств по условиям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br/>
        <w:t>10. РАСТОРЖЕНИЕ ДОГОВОРА</w:t>
        <w:br/>
        <w:t>   </w:t>
        <w:br/>
        <w:t>10.1. Стороны вправе досрочно расторгнуть договор по взаимному письменному соглашению.</w:t>
        <w:br/>
        <w:t>10.2. Заказчик вправе расторгнуть договор в одностороннем порядке:</w:t>
        <w:br/>
        <w:t>а) в случае, если обнаружится, что Соавторы или один из них не обладает авторским правом на 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 в случае, если нарушение Соавторами срока создания Программы, обусловленного п. 2.1 настоящего договора, продлится более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расторжении договора по указанным основаниям Соавторы обязаны возвратить всю сумму вознаграждения, полученного по договору, не позднее __________ месяца после получения от Заказчика письменного уведомления об одностороннем расторжении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3. Соавторы вправе расторгнуть договор в одностороннем порядке в случае повторного нарушения Заказчиком обязанности выплачивать вознаграждение Соавторам в установленный настоящим договором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br/>
        <w:t>11. ЗАКЛЮЧИТЕЛЬНЫЕ ПОЛОЖЕНИЯ</w:t>
        <w:br/>
        <w:t>   </w:t>
        <w:br/>
        <w:t>11.1. Во всем остальном, что не предусмотрено договором, стороны руководствуются законодательством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2.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3. Все уведомления и сообщения в рамках настоящего договора должны направляться сторонами друг другу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4. Договор составлен в ______ экземплярах, имеющих равную юридическую силу, по одному для каждого участника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t>12. АДРЕСА И ПЛАТЕЖНЫЕ РЕКВИЗИТЫ СТОРОН</w:t>
        <w:br/>
        <w:t>   </w:t>
        <w:br/>
        <w:t>Соавторы:</w:t>
        <w:br/>
        <w:t>__________________________________________________________________,</w:t>
        <w:br/>
        <w:t>проживающий по адресу: ___________________________________________,</w:t>
        <w:br/>
        <w:t>паспорт: _________________________________________________________,</w:t>
        <w:br/>
        <w:t>ИНН ______________________, ________счет N _______________________</w:t>
        <w:br/>
        <w:t>в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t>__________________________________________________________________,   </w:t>
        <w:br/>
        <w:t>проживающий по адресу: ___________________________________________,</w:t>
        <w:br/>
        <w:t>паспорт: _________________________________________________________,</w:t>
        <w:br/>
        <w:t>ИНН ______________________, ________счет N _______________________</w:t>
        <w:br/>
        <w:t>в ________________________________________________________________,</w:t>
        <w:br/>
        <w:t>   </w:t>
        <w:br/>
        <w:t>__________________________________________________________________,</w:t>
        <w:br/>
        <w:t>проживающий по адресу: ___________________________________________,</w:t>
        <w:br/>
        <w:t>паспорт: _________________________________________________________,</w:t>
        <w:br/>
        <w:t>ИНН ______________________, ________счет N _______________________</w:t>
        <w:br/>
        <w:t>в ________________________________________________________________.</w:t>
        <w:br/>
        <w:t>   </w:t>
        <w:br/>
        <w:t>Заказчик: ________________________________________________________</w:t>
        <w:br/>
        <w:t>__________________________________________________________________</w:t>
        <w:br/>
        <w:t>__________________________________________________________________</w:t>
        <w:b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ав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каз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П.</w:t>
      </w:r>
    </w:p>
    <w:p>
      <w:pPr>
        <w:pStyle w:val="Normal"/>
        <w:spacing w:before="0" w:after="20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8:51:00Z</dcterms:created>
  <dc:creator>Адвокатская ведомость</dc:creator>
  <dc:description>Авторский договор заказа на создание программных компонентов (с 
обеспечением исполнения обязательств заказчика банковской гарантией)</dc:description>
  <cp:keywords>Авторский договор заказа на создание программных компонентов (с</cp:keywords>
  <dc:language>en-US</dc:language>
  <cp:lastModifiedBy>Татьяна</cp:lastModifiedBy>
  <dcterms:modified xsi:type="dcterms:W3CDTF">2011-06-24T09:01:00Z</dcterms:modified>
  <cp:revision>2</cp:revision>
  <dc:subject/>
  <dc:title>Авторский договор заказа на создание программных компонентов (с</dc:title>
</cp:coreProperties>
</file>