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_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.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ПЕЛЛЯЦИОННАЯ ЖАЛО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решение мирового судьи о расторжении бр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 ___ г. мировым судьей ______________ судебного участка</w:t>
      </w:r>
    </w:p>
    <w:p>
      <w:pPr>
        <w:pStyle w:val="ConsPlusNonformat"/>
        <w:widowControl/>
        <w:rPr/>
      </w:pPr>
      <w:r>
        <w:rPr/>
        <w:t>г. ____________ ____________________ был рассмотрен иск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 мирового судьи)                  (наименование ист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________________________ о расторжении брака между истцом и ответчик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м мирового судь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суть обжалуемого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читаю решение мирового судьи _________ по делу N _______ о расторжении</w:t>
      </w:r>
    </w:p>
    <w:p>
      <w:pPr>
        <w:pStyle w:val="ConsPlusNonformat"/>
        <w:widowControl/>
        <w:rPr/>
      </w:pPr>
      <w:r>
        <w:rPr/>
        <w:t>брака незаконным и необоснованным по следующим основаниям: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снования, по которым лицо, подающее жалобу, не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вынесенным решением, со ссылками на законы и иные правовые ак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вышеизложенным и в соответствии с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статьи нормативных актов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, а также со статьями 320, 321, 322, 328 ГПК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оторых зая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ывает свои треб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менить (изменить) решение мирового судьи _________________ участка</w:t>
      </w:r>
    </w:p>
    <w:p>
      <w:pPr>
        <w:pStyle w:val="ConsPlusNonformat"/>
        <w:widowControl/>
        <w:rPr/>
      </w:pPr>
      <w:r>
        <w:rPr/>
        <w:t>г. _____________ _______________ по делу N ____________ о расторжении брака</w:t>
      </w:r>
    </w:p>
    <w:p>
      <w:pPr>
        <w:pStyle w:val="ConsPlusNonformat"/>
        <w:widowControl/>
        <w:rPr/>
      </w:pPr>
      <w:r>
        <w:rPr/>
        <w:t>между _________________ и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 (например, принять новое решение по</w:t>
      </w:r>
    </w:p>
    <w:p>
      <w:pPr>
        <w:pStyle w:val="ConsPlusNonformat"/>
        <w:widowControl/>
        <w:rPr/>
      </w:pPr>
      <w:r>
        <w:rPr/>
        <w:t>данному делу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апелляционной жало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витанция об оплате государственной 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Копия  документов, представляемых в суд в качестве доказательств по</w:t>
      </w:r>
    </w:p>
    <w:p>
      <w:pPr>
        <w:pStyle w:val="ConsPlusNonformat"/>
        <w:widowControl/>
        <w:rPr/>
      </w:pPr>
      <w:r>
        <w:rPr/>
        <w:t>дел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пия решения мирового судьи _____________ участка г. ______________</w:t>
      </w:r>
    </w:p>
    <w:p>
      <w:pPr>
        <w:pStyle w:val="ConsPlusNonformat"/>
        <w:widowControl/>
        <w:rPr/>
      </w:pPr>
      <w:r>
        <w:rPr/>
        <w:t>по делу N _____ от "___"_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Доверенность   представителя  (если  исковое  заявление  подписано</w:t>
      </w:r>
    </w:p>
    <w:p>
      <w:pPr>
        <w:pStyle w:val="ConsPlusNonformat"/>
        <w:widowControl/>
        <w:rPr/>
      </w:pPr>
      <w:r>
        <w:rPr/>
        <w:t>представителе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едставитель заявителя)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"___"___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18:00Z</dcterms:created>
  <dc:creator>Адвокатская ведомость.RU</dc:creator>
  <dc:description>Апелляционная жалоба на решение мирового судьи о расторжении брака</dc:description>
  <cp:keywords>Апелляционная жалоба на решение мирового судьи о расторжении брака</cp:keywords>
  <dc:language>en-US</dc:language>
  <cp:lastModifiedBy>Евгений</cp:lastModifiedBy>
  <dcterms:modified xsi:type="dcterms:W3CDTF">2011-03-21T02:34:00Z</dcterms:modified>
  <cp:revision>3</cp:revision>
  <dc:subject/>
  <dc:title>Апелляционная жалоба на решение мирового судьи о расторжении брака</dc:title>
</cp:coreProperties>
</file>