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Акт о расторжении договора аренды нежилых помещений, расположенных в подв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жилого дома (приложение к договору на сдачу в аренду нежилых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. 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Положению о порядке предоставления</w:t>
        <w:br/>
        <w:t>   в аренду недвижимого имущества,</w:t>
        <w:br/>
        <w:t>   находящегося в муниципальной</w:t>
        <w:br/>
        <w:t>   собственности г.</w:t>
        <w:br/>
        <w:t>   </w:t>
        <w:br/>
        <w:t>Приложение к Договору аренды нежилых</w:t>
        <w:br/>
        <w:t>помещений N. _______ от ______20_ г.</w:t>
        <w:br/>
        <w:t>   </w:t>
        <w:br/>
        <w:t>                                  АКТ</w:t>
        <w:br/>
        <w:t>            О РАСТОРЖЕНИИ ДОГОВОРА АРЕНДЫ НЕЖИЛЫХ ПОМЕЩЕНИЙ,</w:t>
        <w:br/>
        <w:t>                  РАСПОЛОЖЕННЫХ В ПОДВАЛЕ ЖИЛОГО ДОМА</w:t>
        <w:br/>
        <w:t>                      ПО АДРЕСУ: ________________</w:t>
        <w:br/>
        <w:t>   </w:t>
        <w:br/>
        <w:t>   "___" __________ 20_ г.                           Г.</w:t>
        <w:br/>
        <w:t>   </w:t>
        <w:br/>
        <w:t>      1. Настоящий акт составлен в подтверждение  того,  что  Договор</w:t>
        <w:br/>
        <w:t>   аренды нежилых помещений   общей   площадью ______ кв. м  N. ____</w:t>
        <w:br/>
        <w:t>   от _____ года расторгается с __________20_ г.</w:t>
        <w:br/>
        <w:t>      2. Стороны претензий друг к другу не имеют.</w:t>
        <w:br/>
        <w:t>   </w:t>
        <w:br/>
        <w:t>   Арендодатель:                         Арендатор:</w:t>
        <w:br/>
        <w:t>   ____________________________ ____________________________</w:t>
        <w:br/>
        <w:t>   М.П.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1:00Z</dcterms:created>
  <dc:creator>Адвокатская ведомость</dc:creator>
  <dc:description>Акт о расторжении договора аренды нежилых помещений, расположенных в подвале 
жилого дома (приложение к договору на сдачу в аренду нежилых помещений)</dc:description>
  <cp:keywords>Акт о расторжении договора аренды нежилых помещений расположенных в подвале</cp:keywords>
  <dc:language>en-US</dc:language>
  <cp:lastModifiedBy>Татьяна</cp:lastModifiedBy>
  <dcterms:modified xsi:type="dcterms:W3CDTF">2011-05-24T12:16:00Z</dcterms:modified>
  <cp:revision>3</cp:revision>
  <dc:subject/>
  <dc:title>Акт о расторжении договора аренды нежилых помещений, расположенных в подвале</dc:title>
</cp:coreProperties>
</file>