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Акт приема-передачи жилого помещения арендатору (приложение к договору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жилого помещени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Приложение N 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 Договору</w:t>
        <w:br/>
        <w:t>   аренды жилого помещения</w:t>
        <w:br/>
        <w:t>   </w:t>
        <w:br/>
        <w:t>   АКТ</w:t>
        <w:br/>
        <w:t>   ПРИЕМА-ПЕРЕДАЧИ ЖИЛОГО ПОМЕЩЕНИЯ АРЕНДАТОРУ</w:t>
        <w:br/>
        <w:t>   </w:t>
        <w:br/>
        <w:t>   г.                                 "__" ________ 200_ г.</w:t>
        <w:br/>
        <w:t>   </w:t>
        <w:br/>
        <w:t>   Мы, нижеподписавшиеся, Арендодатель-Балансодержатель администрация муниципаль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 "Поселок Котельники" в лице _______ и Арендатор _________ в лице 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ли настоящий акт о 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основании договора аренды жилого помещения, зарегистрированного в отделе учет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я жилой площади пос. Котельники под N ___ от ______, Арендодатель передал, 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 принял здание (далее - жилое помещение) по адресу: ________ общей площадью 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. 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е помещение состоит из __ комнат жилой площадью ___ кв. м и используется п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житие для временного проживания одиноких сотрудников 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 состояние жилого помещения, его местонахождение, инвентаризационна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, степень износа и характеристики жилого помещения изложены в техническ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е БТИ N ___ от ___200_ г., пригодного для про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 акт не является документом на право собственности и (или) приватизац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ого 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Передал Арендодатель-Балансодержатель       Принял Арендатор</w:t>
        <w:br/>
        <w:t>   __________________________                  __________________</w:t>
        <w:br/>
        <w:t>   М.П.     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2:00Z</dcterms:created>
  <dc:creator>Адвокатская ведомость</dc:creator>
  <dc:description>Акт приема-передачи жилого помещения арендатору (приложение к договору аренды
жилого помещения)</dc:description>
  <cp:keywords>Акт приема-передачи жилого помещения арендатору (приложение к договору аренды</cp:keywords>
  <dc:language>en-US</dc:language>
  <cp:lastModifiedBy>Татьяна</cp:lastModifiedBy>
  <dcterms:modified xsi:type="dcterms:W3CDTF">2011-05-24T11:03:00Z</dcterms:modified>
  <cp:revision>2</cp:revision>
  <dc:subject/>
  <dc:title>Акт приема-передачи жилого помещения арендатору (приложение к договору аренды</dc:title>
</cp:coreProperties>
</file>