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Акт приема-передачи нежилого помещения, передаваемого в аренду (приложен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у аренды нежилого по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иложение N. 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 Договору аренды нежилого помещения</w:t>
        <w:br/>
        <w:t>   N. _____  от "___"_________ 200_ г.</w:t>
        <w:br/>
        <w:t>   </w:t>
        <w:br/>
        <w:t>   </w:t>
        <w:br/>
        <w:t>   АКТ N. ____</w:t>
        <w:br/>
        <w:t>   приема-передачи нежилого помещения,</w:t>
        <w:br/>
        <w:t>   находящегося по адресу:</w:t>
        <w:br/>
        <w:t>   _________________________________________</w:t>
        <w:br/>
        <w:t>   </w:t>
        <w:br/>
        <w:t>   г. _______________ "___"___________ 200_ г.</w:t>
        <w:br/>
        <w:br/>
        <w:t>   </w:t>
        <w:br/>
        <w:t>   _____________________________________________________, именуем_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одатель", в лице _________________________________, действующего на основа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, передал_, а _______________________, именуем___ в дальнейшем "Арендатор"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__________________________, действующ__ на основании ___________________, принял_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 нежилое помещение, расположенное по адресу: ___________________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 этаж, помещение N. ______ (номер помещения приведен согласно экспликации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 _200_ г.), общей площадью _________ кв. м для использования п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 согласно Договору N. _____ аренды нежилого помещения от "__"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 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 состояние нежилого помещения удовлетворительное и позволяет использова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 в целях, предусмотренных п. 1.1 указанного договора 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</w:t>
        <w:br/>
        <w:t>   </w:t>
        <w:br/>
        <w:t>   </w:t>
        <w:br/>
        <w:t>   </w:t>
        <w:br/>
        <w:t>        Передал:                               Принял:</w:t>
        <w:br/>
        <w:t>   </w:t>
        <w:br/>
        <w:t>        Руководитель                           Руководитель</w:t>
        <w:br/>
        <w:t>        ________________________               __________________________</w:t>
        <w:br/>
        <w:t>        ________________________               __________________________</w:t>
        <w:br/>
        <w:t>          (ф.и.о., должность)                     (ф.и.о., должность)</w:t>
        <w:br/>
        <w:t>   </w:t>
        <w:br/>
        <w:t>                 М.П.                                      М.П.</w:t>
        <w:br/>
        <w:t>   </w:t>
        <w:br/>
        <w:t>   </w:t>
        <w:br/>
        <w:t>        Главный бухгалтер ______________/_________________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Адвокатская ведомость</dc:creator>
  <dc:description>Акт приема-передачи нежилого помещения, передаваемого в аренду (приложение к
договору аренды нежилого помещения)</dc:description>
  <cp:keywords>Акт приема-передачи нежилого помещения передаваемого в аренду (приложение к</cp:keywords>
  <dc:language>en-US</dc:language>
  <cp:lastModifiedBy>Татьяна</cp:lastModifiedBy>
  <dcterms:modified xsi:type="dcterms:W3CDTF">2011-05-24T11:15:00Z</dcterms:modified>
  <cp:revision>1</cp:revision>
  <dc:subject/>
  <dc:title>Акт приема-передачи нежилого помещения, передаваемого в аренду (приложение к</dc:title>
</cp:coreProperties>
</file>