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 приема-передачи в аренду нежилого помещения (здания) (приложение к тип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у аренды недвижимого имущества государственных предприятий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Договору аренды</w:t>
        <w:br/>
        <w:t>   недвижимого имущества</w:t>
        <w:br/>
        <w:t>   </w:t>
        <w:br/>
        <w:t>   СОГЛАСОВАНО:                                                УТВЕРЖДАЮ:</w:t>
        <w:br/>
        <w:t>   Директор                               Председатель Мособлкомимущества</w:t>
        <w:br/>
        <w:t>   Территориального агентства                  (заместитель председателя)</w:t>
        <w:br/>
        <w:t>   Федерального управления                        ___________ ___________</w:t>
        <w:br/>
        <w:t>   о несостоятельности                             (подпись)     (Ф.И.О.)</w:t>
        <w:br/>
        <w:t>   (банкротстве)</w:t>
        <w:br/>
        <w:t>   в Московской области                           "___"__________ 199__ г.</w:t>
        <w:br/>
        <w:t>   ___________ ___________                        М.П.</w:t>
        <w:br/>
        <w:t>   (подпись)    (Ф.И.О.)</w:t>
        <w:br/>
        <w:t>   </w:t>
        <w:br/>
        <w:t>   "___"__________ 199__ г.</w:t>
        <w:br/>
        <w:t>   М.П.</w:t>
        <w:br/>
        <w:t>   </w:t>
        <w:br/>
        <w:t>                              АКТ N. _______</w:t>
        <w:br/>
        <w:t>                ПРИЕМА-ПЕРЕДАЧИ В АРЕНДУ НЕЖИЛОГО ПОМЕЩЕНИЯ</w:t>
        <w:br/>
        <w:t>                    (ЗДАНИЯ), РАСПОЛОЖЕННОГО ПО АДРЕСУ:</w:t>
        <w:br/>
        <w:t>             _________________________________________________</w:t>
        <w:br/>
        <w:t>                                                  от ____________________</w:t>
        <w:br/>
        <w:t>        Мы, нижеподписавшиеся, представитель Балансодержателя ___________</w:t>
        <w:br/>
        <w:t>   ______________________________________________________________________</w:t>
        <w:br/>
        <w:t>            (наименование предприятия, организации, учреждения)</w:t>
        <w:br/>
        <w:t>   </w:t>
        <w:br/>
        <w:t>   в лице _______________________________________________________________</w:t>
        <w:br/>
        <w:t>                              (должность, Ф.И.О.)</w:t>
        <w:br/>
        <w:t>   </w:t>
        <w:br/>
        <w:t>   и Арендатора - _______________________________________________________</w:t>
        <w:br/>
        <w:t>                    (наименование предприятия, организации, учреждения)</w:t>
        <w:br/>
        <w:t>   </w:t>
        <w:br/>
        <w:t>   в лице _______________________________________________________________</w:t>
        <w:br/>
        <w:t>                               (должность, Ф.И.О.)</w:t>
        <w:br/>
        <w:t>   </w:t>
        <w:br/>
        <w:t>   составили настоящий акт о следующем:</w:t>
        <w:br/>
        <w:t>        - на основании договора аренды, зарегистрированного в Комитете по</w:t>
        <w:br/>
        <w:t>   управлению  имуществом  Московской  области  под  N. ____ от _______,</w:t>
        <w:br/>
        <w:t>   Балансодержатель   в  присутствии   представителя  Агентства  передает</w:t>
        <w:br/>
        <w:t>   Арендатору во временное пользование нежилое помещение (здание):</w:t>
        <w:br/>
        <w:t>        по адресу _______________________________________________________</w:t>
        <w:br/>
        <w:t>        площадью ________ кв. м,   балансовой стоимостью ______ тыс. руб.</w:t>
        <w:br/>
        <w:t>   согласно техническому паспорту  БТИ  N. _________ от _______________;</w:t>
        <w:br/>
        <w:t>        -   техническое   состояние   вышеуказанного  нежилого  помещения</w:t>
        <w:br/>
        <w:t>   (здания) на момент его передачи характеризуется следующим: ___________</w:t>
        <w:br/>
        <w:t>   ______________________________________________________________________</w:t>
        <w:br/>
        <w:t>      (указать состояние стен, пола, потолка, окон и др. конструкций,</w:t>
        <w:br/>
        <w:t>   </w:t>
        <w:br/>
        <w:t>   ______________________________________________________________________</w:t>
        <w:br/>
        <w:t>    процент износа, необходимость проведения текущего или капитального</w:t>
        <w:br/>
        <w:t>   </w:t>
        <w:br/>
        <w:t>   ______________________________________________________________________</w:t>
        <w:br/>
        <w:t>                              ремонта и т.п.)</w:t>
        <w:br/>
        <w:t>   ______________________________________________________________________</w:t>
        <w:br/>
        <w:t>   ______________________________________________________________________</w:t>
        <w:br/>
        <w:t>   ______________________________________________________________________</w:t>
        <w:br/>
        <w:t>   и соответствует требованиям по его эксплуатации;</w:t>
        <w:br/>
        <w:t>        -  данный  акт  не  является  документом на право собственности и</w:t>
        <w:br/>
        <w:t>   (или) приватизации арендуемого нежилого помещения (здания).</w:t>
        <w:br/>
        <w:t>   </w:t>
        <w:br/>
        <w:t>        Приложение. Копия технического паспорта БТИ N. ______ от ______.</w:t>
        <w:br/>
        <w:t>   </w:t>
        <w:br/>
        <w:t>   Передал                                      Принял</w:t>
        <w:br/>
        <w:t>   Балансодержатель:                            Арендатор:</w:t>
        <w:br/>
        <w:t>   Должность ________________                   Должность _______________</w:t>
        <w:br/>
        <w:t>   Ф.И.О. ___________________                   Ф.И.О. __________________</w:t>
        <w:br/>
        <w:t>   ________________ (подпись)                   _______________ (подпись)</w:t>
        <w:br/>
        <w:t>   </w:t>
        <w:br/>
        <w:t>   М.П.   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7:00Z</dcterms:created>
  <dc:creator>Адвокатская ведомость</dc:creator>
  <dc:description>Акт приема-передачи в аренду нежилого помещения (здания) (приложение к типовому
договору аренды недвижимого имущества государственных предприятий)</dc:description>
  <cp:keywords>Акт приема-передачи в аренду нежилого помещения (здания) (приложение к типовому</cp:keywords>
  <dc:language>en-US</dc:language>
  <cp:lastModifiedBy>Татьяна</cp:lastModifiedBy>
  <dcterms:modified xsi:type="dcterms:W3CDTF">2011-05-24T06:09:00Z</dcterms:modified>
  <cp:revision>2</cp:revision>
  <dc:subject/>
  <dc:title>Акт приема-передачи в аренду нежилого помещения (здания) (приложение к типовому</dc:title>
</cp:coreProperties>
</file>