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  <w:t>Акт передачи жилого помещения (приложение к примерному договору аренды с правом выкупа жилого помещ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br/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 Договору аренды</w:t>
        <w:br/>
        <w:t>   с правом выкупа жилого помещения,</w:t>
        <w:br/>
        <w:t>   утвержденному Постановлением</w:t>
        <w:br/>
        <w:t>   Правительства Москвы</w:t>
        <w:br/>
        <w:t>   от 01.07.1997 N. 492</w:t>
        <w:br/>
        <w:t>   </w:t>
        <w:br/>
        <w:t>                                АКТ ПЕРЕДАЧИ</w:t>
        <w:br/>
        <w:t>                              ЖИЛОГО ПОМЕЩЕНИЯ</w:t>
        <w:br/>
        <w:t>   </w:t>
        <w:br/>
        <w:t>   Дом _________, жилое помещение ______________, корпус ________________</w:t>
        <w:br/>
        <w:t>   по улице _____________________________________________________________</w:t>
        <w:br/>
        <w:t>   округ ________________________________________________________________</w:t>
        <w:br/>
        <w:t>   общей площадью _____________ кв. м, жилой площадью _____________ кв. м</w:t>
        <w:br/>
        <w:t>   1. Год постройки _____________________________________________________</w:t>
        <w:br/>
        <w:t>   2. Этажность дома ____________________________________________________</w:t>
        <w:br/>
        <w:t>   3. Этаж размещения жилого помещения __________________________________</w:t>
        <w:br/>
        <w:t>   4. Планировка и благоустройство жилого помещения _____________________</w:t>
        <w:br/>
        <w:t>   ______________________________________________________________________</w:t>
        <w:br/>
        <w:t>   5. Материал стен _____________________________________________________</w:t>
        <w:br/>
        <w:t>   6. Физический износ __________________________________________________</w:t>
        <w:br/>
        <w:t>   7. Выкупная  стоимость  жилого помещения на момент заключения договора</w:t>
        <w:br/>
        <w:t>   аренды с правом выкупа по состоянию на "____"_______________ 199_ года</w:t>
        <w:br/>
        <w:t>   составляет __________________ тыс. рублей (___________________________</w:t>
        <w:br/>
        <w:t>   _____________________________________________________________________)</w:t>
        <w:br/>
        <w:t>                          (сумму указать прописью)</w:t>
        <w:br/>
        <w:t>   </w:t>
        <w:br/>
        <w:t>        Арендатор:                              Арендодатель:</w:t>
        <w:br/>
        <w:t>   _____________________                        Комитет</w:t>
        <w:br/>
        <w:t>                                                муниципального жилья</w:t>
        <w:br/>
        <w:t>                                                _________________________</w:t>
        <w:br/>
        <w:t>   </w:t>
        <w:br/>
        <w:t>                                                Жилищное предприятие,</w:t>
        <w:br/>
        <w:t>                                                осуществляющее управление</w:t>
        <w:br/>
        <w:t>                                                жилищным фондом</w:t>
        <w:br/>
        <w:t>                                                _________________________</w:t>
        <w:br/>
        <w:t>   </w:t>
        <w:br/>
        <w:t>   8. Окончательная выкупная стоимость на момент истечения срока действия</w:t>
        <w:br/>
        <w:t>   договора  по состоянию на "____"_______ 199_ года составляет _________</w:t>
        <w:br/>
        <w:t>   тыс. рублей (________________________________________________________)</w:t>
        <w:br/>
        <w:t>                                 (сумму указать прописью)</w:t>
        <w:br/>
        <w:t>   </w:t>
        <w:br/>
        <w:t>   9. Особые условия ____________________________________________________</w:t>
        <w:br/>
        <w:t>   </w:t>
        <w:br/>
        <w:t>        Арендатор:                              Арендодатель:</w:t>
        <w:br/>
        <w:t>   _____________________                        Комитет</w:t>
        <w:br/>
        <w:t>                                                муниципального жилья</w:t>
        <w:br/>
        <w:t>                                                _________________________</w:t>
        <w:br/>
        <w:t>   </w:t>
        <w:br/>
        <w:t>                                                Жилищное предприятие,</w:t>
        <w:br/>
        <w:t>                                                осуществляющее управление</w:t>
        <w:br/>
        <w:t>                                                жилищным фондом</w:t>
        <w:br/>
        <w:t>                                                _________________________</w:t>
        <w:br/>
        <w:t>   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08:00Z</dcterms:created>
  <dc:creator>Адвокатская ведомость</dc:creator>
  <dc:description>Акт передачи жилого помещения (приложение к примерному договору аренды с правом 
выкупа жилого помещения)</dc:description>
  <cp:keywords>Акт передачи жилого помещения (приложение к примерному договору аренды с правом </cp:keywords>
  <dc:language>en-US</dc:language>
  <cp:lastModifiedBy>Татьяна</cp:lastModifiedBy>
  <dcterms:modified xsi:type="dcterms:W3CDTF">2011-05-23T06:10:00Z</dcterms:modified>
  <cp:revision>2</cp:revision>
  <dc:subject/>
  <dc:title>Акт передачи жилого помещения (приложение к примерному договору аренды с правом </dc:title>
</cp:coreProperties>
</file>