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sz w:val="28"/>
          <w:szCs w:val="28"/>
        </w:rPr>
      </w:pPr>
      <w:bookmarkStart w:id="0" w:name="sub_1"/>
      <w:r>
        <w:rPr>
          <w:b/>
          <w:bCs/>
          <w:sz w:val="28"/>
          <w:szCs w:val="28"/>
        </w:rPr>
        <w:t>Акт</w:t>
      </w:r>
      <w:bookmarkEnd w:id="0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мотра автомоби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г. ______________________________               "__" ____________ 200_ г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Мною, ______________, менеджером автосервиса ООО "________________",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Ф.И.О.                    (наименование юридического лица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ействующего на основании доверенности N____ от "___" 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20__ г., расположенного по адресу: ___________________________, составлен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местонахождение юридического лица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настоящий  акт  о  том,  что  после  аварии  теплотрассы,  имевшей  мест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"__" ________ 200_ г., я был приглашен на осмотр автомобиля марки ______,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госномер ______________ принадлежащий _____________________, проживающему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.И.О.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населенного пункта, улица, дом, кв.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 осмотре машины обнаружено: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подробное описание наружных дефектов, выявленных при внешнем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смотре автомобиля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Автомобиль марки ____________ подлежит ремонту. Точную сумму ремонта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можно будет  установить  при  детальном  осмотре    автомобиля   с учетом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характера неисправностей и  механических повреждений автомоби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32"/>
      <w:szCs w:val="32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32"/>
      <w:szCs w:val="32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 w:val="false"/>
      <w:bCs w:val="false"/>
      <w:color w:val="008080"/>
      <w:sz w:val="32"/>
      <w:szCs w:val="32"/>
    </w:rPr>
  </w:style>
  <w:style w:type="character" w:styleId="Style15">
    <w:name w:val="Опечатки"/>
    <w:qFormat/>
    <w:rPr>
      <w:color w:val="FF0000"/>
      <w:sz w:val="32"/>
      <w:szCs w:val="32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 w:val="false"/>
      <w:bCs w:val="false"/>
      <w:strike/>
      <w:color w:val="8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34"/>
      <w:szCs w:val="3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26"/>
      <w:szCs w:val="2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26"/>
      <w:szCs w:val="2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30"/>
      <w:szCs w:val="30"/>
    </w:rPr>
  </w:style>
  <w:style w:type="paragraph" w:styleId="Style36">
    <w:name w:val="Постоянная часть"/>
    <w:basedOn w:val="Style18"/>
    <w:next w:val="Normal"/>
    <w:qFormat/>
    <w:pPr/>
    <w:rPr>
      <w:sz w:val="32"/>
      <w:szCs w:val="3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33:00Z</dcterms:created>
  <dc:creator>www.adved.ru</dc:creator>
  <dc:description>Акт осмотра автомобиля</dc:description>
  <cp:keywords>Акт осмотра автомобиля</cp:keywords>
  <dc:language>en-US</dc:language>
  <cp:lastModifiedBy>Евгений</cp:lastModifiedBy>
  <dcterms:modified xsi:type="dcterms:W3CDTF">2011-03-20T05:14:00Z</dcterms:modified>
  <cp:revision>3</cp:revision>
  <dc:subject/>
  <dc:title>Акт осмотра автомобиля</dc:title>
</cp:coreProperties>
</file>