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й ис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вреда, причиненного преступление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В производстве органов следствия (суда) находится уголовное дело по обвинению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ФИО обвиняемых) в преступлении, предусмотренном ч. _________ ст. _____ УК РФ.</w:t>
      </w:r>
    </w:p>
    <w:p>
      <w:pPr>
        <w:pStyle w:val="Normal"/>
        <w:spacing w:before="0" w:after="0"/>
        <w:rPr/>
      </w:pPr>
      <w:r>
        <w:rPr/>
        <w:t>Данным преступлением Истцу причинен материальный ущерб в размере ___________ (_________________________________________________________) руб., который исчисляется из следующего: 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 (привести соответствующий расчет материального ущерба и подтверждающие его доказательства)</w:t>
      </w:r>
    </w:p>
    <w:p>
      <w:pPr>
        <w:pStyle w:val="Normal"/>
        <w:spacing w:before="0" w:after="0"/>
        <w:rPr/>
      </w:pPr>
      <w:r>
        <w:rPr/>
        <w:t>Определением суда (постановлением судьи, прокурора, следователя, дознавателя) в соответствии со ст. 44 УПК РФ Истец признан Гражданским истц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67, 179, 1101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договор № ___________ от «___» __________ _____ г. недействительным.</w:t>
      </w:r>
    </w:p>
    <w:p>
      <w:pPr>
        <w:pStyle w:val="Normal"/>
        <w:spacing w:before="0" w:after="0"/>
        <w:rPr/>
      </w:pPr>
      <w:r>
        <w:rPr/>
        <w:t>Обязать Ответчика вернуть Гражданскому истцу имущество, полученное по договору № ___________ от «___» __________ _____ г., на сумму ___________ (________________________</w:t>
      </w:r>
    </w:p>
    <w:p>
      <w:pPr>
        <w:pStyle w:val="Normal"/>
        <w:spacing w:before="0" w:after="0"/>
        <w:rPr/>
      </w:pPr>
      <w:r>
        <w:rPr/>
        <w:t>_________________________________) руб., а в случае невозможности возвратить полученное имущество либо возместить его стоимость в деньгах.</w:t>
      </w:r>
    </w:p>
    <w:p>
      <w:pPr>
        <w:pStyle w:val="Normal"/>
        <w:spacing w:before="0" w:after="0"/>
        <w:rPr/>
      </w:pPr>
      <w:r>
        <w:rPr/>
        <w:t>Взыскать с Ответчика компенсацию за моральный вред, причиненный Гражданскому истцу, в размере ___________ (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Определение суда (постановление судьи, прокурора, следователя, дознавателя) о признании __________________________________________________ (ФИО) Гражданским истцом.</w:t>
      </w:r>
    </w:p>
    <w:p>
      <w:pPr>
        <w:pStyle w:val="Normal"/>
        <w:spacing w:before="0" w:after="0"/>
        <w:rPr/>
      </w:pPr>
      <w:r>
        <w:rPr/>
        <w:t>2.</w:t>
        <w:tab/>
        <w:t>Копия договора № ___________ от «___» __________ _____ г.</w:t>
      </w:r>
    </w:p>
    <w:p>
      <w:pPr>
        <w:pStyle w:val="Normal"/>
        <w:spacing w:before="0" w:after="0"/>
        <w:rPr/>
      </w:pPr>
      <w:r>
        <w:rPr/>
        <w:t>3.</w:t>
        <w:tab/>
        <w:t>Доказательства, подтверждающие факт понуждения Истца к заключению договора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1:00Z</dcterms:created>
  <dc:creator>Адвокатская ведомость</dc:creator>
  <dc:description>Гражданский иск о возмещении вреда, причиненного преступлением</dc:description>
  <cp:keywords>Гражданский иск о возмещении вреда причиненного преступлением</cp:keywords>
  <dc:language>en-US</dc:language>
  <cp:lastModifiedBy>Татьяна</cp:lastModifiedBy>
  <dcterms:modified xsi:type="dcterms:W3CDTF">2012-05-22T05:35:00Z</dcterms:modified>
  <cp:revision>1</cp:revision>
  <dc:subject/>
  <dc:title>Гражданский иск о возмещении вреда, причиненного преступлением</dc:title>
</cp:coreProperties>
</file>