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аренды телекоммуникационного оборудования (с правом выкупа; арендные платежи в рублях)</w:t>
      </w:r>
    </w:p>
    <w:p>
      <w:pPr>
        <w:pStyle w:val="Normal"/>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N. ______</w:t>
      </w:r>
    </w:p>
    <w:p>
      <w:pPr>
        <w:pStyle w:val="Normal"/>
        <w:spacing w:lineRule="auto" w:line="240" w:before="0" w:after="0"/>
        <w:rPr/>
      </w:pPr>
      <w:r>
        <w:rPr>
          <w:rFonts w:eastAsia="Times New Roman" w:cs="Courier New" w:ascii="Courier New" w:hAnsi="Courier New"/>
          <w:sz w:val="20"/>
          <w:szCs w:val="20"/>
          <w:lang w:eastAsia="ru-RU"/>
        </w:rPr>
        <w:t>аренды телекоммуникационного оборудования</w:t>
      </w:r>
    </w:p>
    <w:p>
      <w:pPr>
        <w:pStyle w:val="Normal"/>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правом выкупа)</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___________</w:t>
      </w:r>
    </w:p>
    <w:p>
      <w:pPr>
        <w:pStyle w:val="Normal"/>
        <w:spacing w:lineRule="auto" w:line="24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200_ г.</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именуем__ в дальнейшем "Арендодатель", в лице ____________ (Ф.И.О., должность представителя Арендодателя), действующ___ на основании ____________ (указать наименование, номер и дату документа, подтверждающего полномочия представителя Арендодателя - Устав, доверенность и т.п.), с одной стороны, и _____________, именуем__ в дальнейшем "Арендатор", в лице ____________, действующего на основании ________________, с другой стороны, совместно именуемые "Стороны", а по отдельности - "Сторона", заключили настоящий Договор аренды телекоммуникационного оборудования с правом выкупа (далее - "Договор") о нижеследующем:</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1. ПРЕДМЕТ ДОГОВОР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Арендодатель обязуется предоставить Арендатору во временное владение и пользование с правом последующего выкупа (далее - "аренду"), а Арендатор принять и оплатить аренду, выкуп телекоммуникационного оборудования с комплектом программного обеспечения, перечисленного в перечне Оборудования (Приложение N. 2 к настоящему Договору) (далее - "Оборудование") на условиях настоящего Договор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ечение срока аренды, до перехода к Арендатору права собственности на Оборудование после его выкупа, Арендатор не вправе использовать Оборудование для предоставления и получения услуг связи, предоставляемых иными, помимо Арендодателя, операторами связи.</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рендодатель гарантирует, что на момент передачи Оборудования Арендатору Оборудование не обременено обязательствами, а именно: не заложено, не сдано в аренду, не находится под арестом и не обременено правами третьих лиц.</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Срок действия настоящего Договора соответствует сроку аренды Оборудования.</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2. СРОК АРЕНДЫ. ПОРЯДОК ПРЕДОСТАВЛЕНИЯ И ВОЗВРАТА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Оборудование предоставляется в аренду на срок __ (____) лет (далее - "срок аренды"). Срок аренды соответствующего Оборудования исчисляется с даты подписания Сторонами Акта приемки-передачи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Арендатор обязуется самостоятельно и за свой счет возвратить Арендодателю арендуемое Оборудование в течение __ (_____) календарных дней с даты окончания срока аренды, расторжения или досрочного прекращения срока действия настоящего Договора на склад Арендодателя по адресу: _______________ (далее - "склад Арендодателя"), в рабочем исправном состоянии, с учетом нормального износа по Акту приемки-передачи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Арендатор вправе с согласия Арендодателя продлить срок аренды Оборудования на прежних условиях путем заключения дополнительного соглашения к настоящему Договору.</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Арендатор вправе при условии своевременного внесения арендной платы, выкупной стоимости Оборудования приобрести арендуемое Оборудование в собственность по истечении срока аренды, уведомив об этом Арендодателя в письменном виде за 30 (тридцать) календарных дней. В случае выкупа Оборудования Арендатором право собственности на Оборудование переходит к Арендатору с даты оплаты выкупной стоимости Оборудования на условиях настоящего Договор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При возврате Оборудования, если таковой имеет место быть, производится проверка его работоспособности, комплектности и технический осмотр в присутствии представителя Арендатора. В случае неисправности, некомплектности или нахождения Оборудования в состоянии, не соответствующем условиям настоящего Договора, соответствующая отметка делается в Акте приемки-передачи Оборудования, который служит основанием для предъявления претензий. Если Арендатор не подписывает Акт приемки-передачи Оборудования и не предоставляет письменных мотивированных возражений в течение __ (_____) календарных дней с даты представления Акта приемки-передачи Арендодателем, факт некомплектности/неисправности, ненадлежащего состояния Оборудования считается установленным на основании Акта приемки-передачи с соответствующей отметкой Арендодателя.</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3. ПРАВА И ОБЯЗАННОСТИ СТОРОН</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рендодатель обязуетс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доставить и установить в помещении Арендатора, указанном в Приложении N. 1 к настоящему Договору, Оборудование в течение __ (____) календарных дней с даты подписания Сторонами настоящего Договора, Акта приемки помещения под монтаж Оборудования в исправном состоянии и комплектно. Инструкции, правила пользования, сертификаты и иная техническая документация передается Арендодателем Арендатору одновременно с передачей Оборудования. Арендатор выделяет представителя для получения и возврата Оборудования, который проверяет его исправное состояние и комплектность. При необходимости Арендодатель консультирует Арендатора по вопросам эксплуатации передаваемого Оборудования в качестве пользовател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в случае выхода Оборудования из строя по причинам, зависящим от Арендодателя, в течение __ (________) часов приступить к устранениюи неисправности или, при невозможности устранения неисправности, заменить неисправное Оборудование исправным в течение 60 (шестидесяти) календарных дней. Время выхода из строя регистрируется в момент передачи Арендатором запроса в службу поддержки клиентов Арендодателя. За время, в течение которого Арендатор не имел возможности пользоваться Оборудованием вследствие выхода его из строя, арендная плата не взимаетс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Оборудование вышло из строя, стало неисправным по причинам, не зависящим от Арендодателя, в том числе вследствие неправильной эксплуатации, хранения, случайного или умышленного повреждения Оборудования Арендатором, последний производит восстановление работоспособности, устранение неисправности Оборудования или замену Оборудования за свой счет и уплачивает арендную плату по настоящему Договору в полном объеме.</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2. Арендатор обязуетс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самостоятельно и за свой счет подготавливать помещение, в котором будет устанавливаться Оборудование, согласно Спецификации Арендодателя, приведенной в Приложении N. 1 к настоящему Договору. Осуществлять за свой счет обслуживание такого помещения и соответствующих сооружений, с тем чтобы обеспечить сохранность и надлежащие условия эксплуатации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самостоятельно и за свой счет обеспечивать беспрепятственный доступ сотрудников и подрядчиков Арендодателя в помещение, в котором устанавливается Оборудование, 24 часа в сутки 7 дней в неделю в целях выполнения Арендодателем своих обязательств по настоящему Договору;</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ользоваться Оборудованием в соответствии с требованиями п. 1.1 настоящего Договора, правилами и условиями эксплуатации, изложенными в технической документации на Оборудование, на условиях настоящего Договор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своими силами и за свой счет возвращать Оборудование на склад Арендодателя в случае окончания срока аренды, расторжения или досрочного прекращения срока действия настоящего Договор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не передавать взятое в аренду Оборудование в субаренду, в безвозмездное пользование или на иных основаниях третьим лицам;</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 не передавать свои права и обязанности по настоящему Договору третьим лицам, не отдавать в залог арендные права иначе, как с предварительного письменного согласия Арендодател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 своевременно и в полном объеме вносить арендную плату за Оборудование в размерах, согласно перечню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 в случае выкупа Оборудования своевременно и в полном объеме вносить выкупную стоимость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Арендодатель вправе в одностороннем порядке расторгнуть настоящий Договор до истечения срока аренды путем направления письменного уведомления Арендатору за 30 (тридцать) календарных дней до даты планируемого расторжения или без такового уведомления в следующих случаях:</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неполучения арендной платы на счет Арендодателя в течение 30 (тридцати) календарных дней с момента наступления обязанности Арендатора по оплате, согласно статье 4 настоящего Договора;</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нарушения Арендатором своих обязательств согласно п. 1.1 настоящего Договора;</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утраты или повреждения Оборудования, за исключением виновных действий Арендодателя.</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рендатор вправе до истечения срока аренды:</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вернуть Оборудование своими силами и за свой счет досрочно с сохранением права собственности на Оборудование за Арендодателем;</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выкупить Оборудование с прекращением аренды, внеся 100% (сто процентов) выкупной стоимости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Возврат арендной платы, внесенной Арендатором по настоящему Договору, в случае досрочного прекращения настоящего Договора по любым основаниям, не производится.</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4. ЦЕНЫ И ПОРЯДОК РАСЧЕТОВ</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рендатор осуществляет платежи в пользу Арендодателя за аренду, выкуп Оборудования по ценам, указанным в перечне Оборудования. Эти цены не включают суммы любых налогов и сборов, которые действуют на день подписания настоящего Договора и которые могут быть введены в период действия настоящего Договора.</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Выкупная стоимость Оборудования составляет 100% (сто процентов) стоимости Оборудования, согласно перечню Оборудования. По соглашению Сторон в счет оплаты выкупной стоимости Оборудования Арендодатель вправе засчитать внесенные Арендатором суммы арендной платы.</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Арендодатель направляет Арендатору счет-фактуру на оплату выкупной стоимости Оборудования и ежемесячно счет-фактуру на оплату арендной платы за Оборудование. Сумма, подлежащая оплате Арендатором, выражается в счетах-фактурах Арендодателя в рублях и рассчитывается Арендодателем путем перевода суммы арендной платы и выкупной платы за Оборудование, выраженной в долларах США, в рубли по официальному курсу (далее - "курс") Центрального банка Российской Федерации на последний день месяца, за который выставляется счет-фактура (далее - "дата списания"), плюс __% (__ процента) (для оплаты арендной платы) и на дату составления счета-фактуры (далее - "дата списания") плюс __% (__ процента) (для оплаты выкупной стоимости).</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4. Арендатор обязан в течение ___ (______) календарных дней с даты получения счета-фактуры Арендодателя (далее - "срок платежа") произвести оплату счета-фактуры согласно указанным в нем инструкциям. Датой оплаты считается дата зачисления денежных средств на счет Арендодателя или внесение наличных денежных средств на счет Арендодателя через отделение банка, с которым Арендодатель заключил договор на обслуживание (далее - "дата зачисле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В случае если курс на дату зачисления превышает курс на дату списания более чем на __% (_____ процента), Арендатор оплатит Арендодателю разницу (далее - "суммовая разница") между суммой, рассчитанной как произведение арендной платы, и/или выкупной стоимостью Оборудования, выраженной в долларах США по курсу на дату зачисления, и суммой в рублях, фактически оплаченной Арендатором на основании счета-фактуры. Суммовая разница подлежит оплате на условиях настоящего Договор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6. Суммовая разница включается в счет-фактуру на оплату арендной платы в следующем месяце. В случае прекращения или расторжения настоящего Договора по любым основаниям Арендодатель выставит отдельный счет на оплату суммовой разницы, что подлежит оплате на условиях настоящего Договор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В случае если оплата не будет произведена в течение срока платежа, Арендатор оплатит по требованию Арендодателя штрафную неустойку в размере ___% (________ процента) от просроченной суммы за каждый календарный день просрочки оплаты. В случае если оплачиваемая сумма не будет получена на счет Арендодателя в течение ___ (________) календарных дней после истечения срока платежа, Арендодатель вправе немедленно приостановить или расторгнуть настоящий Договор, что не освобождает Арендатора от оплаты задолженности и указанной неустойки за просрочку.</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При осуществлении платежа Арендатор укажет номер настоящего Договора и номер оплачиваемого счета-фактуры, с тем чтобы Арендодатель мог идентифицировать получаемые платежи. Перевод платежей будет осуществляться за счет Арендатора, о чем Арендатор укажет в платежном поручении банку.</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Арендатор имеет право оплачивать счета авансовыми платежами. При этом Арендатор в платежном поручении банку делает ссылку на аванс и на номер настоящего Договора. Сумма авансового платежа перечисляется в рублях и пересчитывается в доллары США по официальному курсу доллара США к рублю Центрального банка Российской Федерации на дату зачисления плюс __% (____ процента) (такая сумма в долларах США далее именуется "аванс").</w:t>
      </w:r>
    </w:p>
    <w:p>
      <w:pPr>
        <w:pStyle w:val="Normal"/>
        <w:spacing w:lineRule="auto" w:line="24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получении счета-фактуры Арендодателя за отчетный месяц Арендатор оплатит Арендодателю разницу между суммой счета-фактуры и суммой авансов на условиях настоящего Договора. Авансы могут быть использованы исключительно для оплаты счетов-фактур Арендодателя. Возврат аванса или его остатка осуществляется в рублях по официальному курсу доллара США к рублю Центрального банка Российской Федерации на дату зачисления.</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5. КОНФИДЕНЦИАЛЬНОСТЬ</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__ (_____) лет после его прекращения по любой причине.</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6. ГАРАНТИИ, ВЗАИМНАЯ ЗАЩИТА, ОГРАНИЧЕНИЕ ОТВЕТСТВЕННОСТИ</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1. Ни Арендодатель, ни его субподрядчики, участвующие в предоставлении услуг, не предоставляют никаких других гарантий, выраженных или подразумеваемых, за исключением гарантий, прямо указанных в Договоре.</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2. Ни одна из Сторон ни при каких обстоятельствах не несет никакой ответственности перед другой Стороной за остановку производства, утраченный бизнес или упущенную выгоду, потерю данных или любые другие косвенные потери или их последствия, в том числе возникшие в результате неисправности или несвоевременного устранения аварийных ситуаций на Оборудовании, вне зависимости от того, могла или нет Сторона предвидеть возможность таких потерь в конкретной ситуации. Реальный ущерб, нанесенный Арендодателю, подлежит взысканию в полной сумме сверх сумм штрафных неустоек, предусмотренных настоящим Договором.</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3. Арендатор несет всю ответственность за использование Оборудования, </w:t>
      </w:r>
    </w:p>
    <w:p>
      <w:pPr>
        <w:pStyle w:val="Normal"/>
        <w:spacing w:lineRule="auto" w:line="240"/>
        <w:rPr/>
      </w:pPr>
      <w:r>
        <w:rPr>
          <w:rFonts w:eastAsia="Times New Roman" w:cs="Courier New" w:ascii="Courier New" w:hAnsi="Courier New"/>
          <w:sz w:val="20"/>
          <w:szCs w:val="20"/>
          <w:lang w:eastAsia="ru-RU"/>
        </w:rPr>
        <w:t>предоставляемого Арендодателем, и обеспечивает защиту Арендодателя от любых претензий и исков третьих лиц, связанных с использованием Арендатором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4. Ответственность Арендодателя за реальный доказанный суммарный ущерб ни при каких обстоятельствах не будет превышать сумму, эквивалентную ________ (____________) долларов США за один год.</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7. ОБСТОЯТЕЛЬСТВА НЕПРЕОДОЛИМОЙ СИЛЫ</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Федерации, или органами местного самоуправле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4. Если обстоятельство непреодолимой силы вызывает существенное нарушение или неисполнение обязательств по настоящему Договору, длящееся более 180 (ста восьмидесяти) календарных дней, каждая Сторона имеет право прекратить действие настоящего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8. ОТВЕТСТВЕННОСТЬ СТОРОН</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1. За просрочку возврата Оборудования, если таковая имеет место быть, Арендатор уплачивает Арендодателю за каждый день просрочки штрафную неустойку в размере ___% (_________ процента) от ежемесячной суммы арендной платы за Оборудование, что не освобождает Арендатора от возврата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2. При возврате неисправного, а также Оборудования в ненадлежащем техническом состоянии Арендатором, последний уплачивает Арендодателю расходы по ремонту и штраф в размере ___% (_________ процентов) общей стоимости Оборудования. Если при возврате Оборудования установлена некомплектность Оборудования, Арендатор возмещает Арендодателю фактические затраты на покупку недостающих частей Оборудования и штраф в размере __% (________ процентов) общей стоимости недостающих частей Оборудова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3. За передачу Оборудования в пользование третьим лицам без письменного согласия Арендодателя Арендатор уплачивает Арендодателю штраф в размере __% (________ процентов) общей стоимости Оборудования, а Арендодатель вправе расторгнуть настоящий Договор и досрочно вернуть Оборудование.</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9. АРБИТРАЖ</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1. В случае возникновения между Арендодателем и Арендатор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Генеральными директорами Сторон или их уполномоченными представителями.</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2. Если споры не могут быть разрешены путем переговоров, то спорные вопросы передаются на рассмотрение Aрбитражного суда г. __________ в порядке, установленном действующим законодательством Российской Федерации.</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3. Настоящий Договор составлен и будет выполняться Сторонами в соответствии с законодательством Российской Федерации.</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ья 10. УВЕДОМЛЕНИЯ</w:t>
      </w:r>
    </w:p>
    <w:p>
      <w:pPr>
        <w:pStyle w:val="Normal"/>
        <w:spacing w:lineRule="auto" w:line="24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1. Стороны обязуются информировать друг друга в письменном виде об изменении своих адресов и иных данных и реквизитов, указанных в настоящем Договоре. Любые уведомления или иные сообщения, подлежащие передаче от одной Стороны другой Стороне, должны передаваться в письменной форме по следующим адресам:</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Если получатель Арендодатель:    ¦ Если получатель Арендатор: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есто нахождения:                ¦ Место нахождения: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очтовый адрес:                  ¦ Почтовый адрес: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Н                              ¦ ИНН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КПО                             ¦ ОКПО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КВЭД                            ¦ ОКВЭД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именование банка               ¦ Наименование банка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с                              ¦ Р/с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с                              ¦ К/с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БИК                              ¦ БИК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Н                              ¦ ИНН                              ¦</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Арендодателя                               От Арендатора</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                          ____________________</w:t>
      </w:r>
    </w:p>
    <w:p>
      <w:pPr>
        <w:pStyle w:val="Normal"/>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                          ______/____________/</w:t>
      </w:r>
    </w:p>
    <w:p>
      <w:pPr>
        <w:pStyle w:val="Normal"/>
        <w:spacing w:lineRule="auto" w:line="240" w:before="0" w:after="20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rticleseperator">
    <w:name w:val="article_sepe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0:00Z</dcterms:created>
  <dc:creator>Адвокатская ведомость</dc:creator>
  <dc:description>Договор аренды телекоммуникационного оборудования (с правом выкупа; арендные платежи в рублях)</dc:description>
  <cp:keywords>Договор аренды телекоммуникационного оборудования (с правом выкупа; арендные платежи в рублях)</cp:keywords>
  <dc:language>en-US</dc:language>
  <cp:lastModifiedBy>Татьяна</cp:lastModifiedBy>
  <dcterms:modified xsi:type="dcterms:W3CDTF">2011-09-05T08:58:00Z</dcterms:modified>
  <cp:revision>1</cp:revision>
  <dc:subject/>
  <dc:title>Договор аренды телекоммуникационного оборудования (с правом выкупа; арендные платежи в рублях)</dc:title>
</cp:coreProperties>
</file>